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4/XIV del Parlament de Catalunya, sobre l’abordatge de les violències sexu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5.12.2022, DSPC-P 91</w:t>
      </w:r>
    </w:p>
    <w:p>
      <w:pPr>
        <w:pStyle w:val="CTramnm"/>
        <w:rPr/>
      </w:pPr>
      <w:r>
        <w:rPr/>
        <w:t>Publicació: BOPC 45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2, d’acord amb l’article 161 del Reglament, ha debatut la Moció subsegüent a la interpel·lació al Govern sobre l’abordatge de les violències sexuals (tram. 302-00222/13), presentada per la diputada Jenn Díaz Ruiz, del Grup Parlamentari d’Esquerra Republicana, i les esmenes presentades pel Grup Parlamentari de Junts per Catalunya (reg. 79077), pel Grup Parlamentari de Ciutadans (reg. 79080) i pel Grup Parlamentari de VOX en Cataluña (reg. 7909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té el compromís inapel·lable de promoure les iniciatives parlamentàries que siguin necessàries per a erradicar les violències masclistes i, específicament, les violències més naturalitzades i invisibilitzades que pateixen les dones, sobretot les més joves, com són les violències sexuals exercides en tots els àmbits.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ssegurar que els estàndards establerts pel model d’abordatge de les violències sexuals amb relació als procediments, l’atenció i la coordinació entre els diferents serveis públics s’apliquin en tots els circuits d’abordatge de les violències sexuals d’arreu del país, a fi de garantir que les dones rebin un bon acompanyament i evitar-ne la revictim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forçar els serveis d’intervenció especialitzada (SIE) amb més recursos i més professionals per a poder atendre adequadament totes les dones, especialment les joves que han patit violència sexual, a fi de garantir-ne els drets humans i una vida en lliber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Oferir a tots els professionals dels SIE formació especialitzada en les eines de tractament de les violències 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forçar, per mitjà dels poders públics com a agents obligats en matèria de prevenció, d’acord amb el que estableix el Conveni d’Istanbul del 2011, les polítiques públiques encaminades a generar un canvi de paradigma social i cultural envers el consentiment sexual en plena lliber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er un seguiment i una anàlisi de l’aplicació i els resultats de les mesures del Pla d’acció contra les violències sexuals en l’oci nocturn del Cos de Mossos d’Esquadra incloses en el model d’abordatge de les violències sexuals, i fer les modificacions necessàries perquè continuï essent una eina eficaç per a donar una resposta policial davant de casos de violències 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Millorar l’atenció psicològica de les dones que han patit violència sexual garantint la disponibilitat del servei d’intervenció en crisi (SIC) durant les vint-i-quatre hores del dia i la possibilitat que aquest servei es pugui desplaçar per a prestar-se al lloc on sigui la dona en el moment que necessiti l’aten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Treballar de la mà de les entitats d’educació no formal i del lleure per a posar en pràctica accions de prevenció de violències sexuals i abord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esplegar la coeducació en el currículum educatiu i incloure a tots els centres educatius l’educació sexoafectiva com a contingut curricular, tal com estableix el Decret 175/2022, del 27 de setembre, d’ordenació dels ensenyaments de l’educació bàsica, vetllant en tot moment per garantir que tant el contingut com els materials que l’acompanyin siguin adequats a l’edat i la capacitat de comprensió dels alum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Adaptar els serveis d’atenció i prevenció de les violències masclistes a les necessitats específiques de joves i adolescen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E1531-6914-4A95-B1B3-141D6B82F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566</Words>
  <Characters>3227</Characters>
  <CharactersWithSpaces>3786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    </dc:creator>
  <dc:description/>
  <dc:language>en-US</dc:language>
  <cp:lastModifiedBy>    </cp:lastModifiedBy>
  <cp:lastPrinted>2018-05-09T15:01:00Z</cp:lastPrinted>
  <dcterms:modified xsi:type="dcterms:W3CDTF">2022-1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