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3/XIV del Parlament de Catalunya, sobre l’accessibilitat al sistema públic de sal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5.12.2022, DSPC-P 91</w:t>
      </w:r>
    </w:p>
    <w:p>
      <w:pPr>
        <w:pStyle w:val="CTramnm"/>
        <w:rPr/>
      </w:pPr>
      <w:r>
        <w:rPr/>
        <w:t>Publicació: BOPC 45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2, d’acord amb l’article 161 del Reglament, ha debatut la Moció subsegüent a la interpel·lació al Govern sobre l’accessibilitat al sistema públic de salut (tram. 302-00219/13), presentada per la diputada Assumpta Escarp Gibert, del Grup Parlamentari Socialistes i Units per Avançar, i les esmenes presentades pel Grup Parlamentari de VOX en Cataluña (reg. 79090), pel Grup Parlamentari de Junts per Catalunya (reg. 79101) i pel Grup Parlamentari d’Esquerra Republicana (reg. 7912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Treballar per l’aprovació durant l’any 2023 d’un decret d’accessibilitat al sistema de salut que estableixi temps màxims d’espera garantits per a tots els serveis sanitaris per tal d’assegurar l’accés, la qualitat i l’equitat d’una manera integral, i que reculli, entre d’altr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’establiment dels terminis que fins ara eren de referència com a temps màxims de garantia i exigibles pels paci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’establiment d’un temps màxim garantit de quaranta-vuit hores per a l’atenció de les consultes programades d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’establiment d’un termini màxim de quaranta-vuit hores per a completar el procés d’orientació diagnòstica de tota persona atesa en un servei d’urgències hospitalàries que condueixi a determinar l’actuació pertinent, tant si és l’alta com l’hospitalització, la derivació o la intervenció quirúrg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’establiment d’un mecanisme del Servei Català de la Salut de reclamació i priorització per a donar una alternativa en cas d’incompliment del termini màxim garantit. En aquest supòsit, s’ha de proposar un altre centre que pugui complir-lo, prioritzant sempre els centres del Siscat i tenint en compte criteris de proximitat geogràf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ixar un calendari per a establir les mesures necessàries perquè la llista d’espera sigui comptabilitzada des del moment en què el professional sanitari pren la decisió clínica de la derivació i no des del dia en què s’ha programat efectiv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un pla amb els objectius, el calendari, el pressupost i les formes d’execució per a disminuir la bossa actual de llista d’espera tant de les consultes externes com de les proves diagnòstiques i quirúrg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ablir un mecanisme d’avaluació i seguiment per a detectar les demores excessives i les iniquitats territorials que es puguin produir, i incloure, en l’apartat del web del Departament de Salut en què es recullen les llistes d’espera, els dies de demora per a obtenir una cita programada amb els professionals dels centres d’atenció primària, a fi d’oferir la màxima transparència a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tensificar, des dels diversos serveis assistencials, la cerca de la patologia oculta i sense diagnosticar amb l’objectiu de millorar la qualitat i l’esperança de vida dels usu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ntensificar la incorporació a l’atenció primària dels mecanismes de telemedicina i de millores tecnològiques per a augmentar les vies d’interacció entre els professionals sanitaris i entre aquests i els ciutadans, amb l’objectiu de millorar l’accessibilitat quan sigui possible, de mantenir, com a mínim, la mateixa qualitat assistencial, de millorar l’accessibilitat presencial dels ciutadans a qui la bretxa digital dificulti aquestes vies telemàtiques i de garantir l’accessibilitat, la proximitat, la capacitat de resolució i la longitudin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, en el primer trimestre del 2023, un informe sobre la destinació dels fons del Pla d’inversió en equips d’alta tecnologia del Govern de l’Estat que especifiqui els centres i els territoris on han estat substituïts els equips seleccion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h) Incrementar el nombre de professionals sanitaris per a afrontar el dèficit crònic de professionals que pateix el sistema, per mitjà d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Demanar al Govern de l’Estat que ampliï significativament les places de metge intern resident i d’infermer intern resident que s’ofereixen a Catalunya, per a respondre a les necessitats derivades de cobrir el dèficit de professionals sanitaris en el sistema públic de salut, que s’incrementarà per les jubilacions previstes els propers anys, i per a resoldre, així, la manca de relleu generacional del personal sanitari. En aquest sentit, cal fer una atenció especial a fomentar i incentivar l’especialitat en medicina familiar i comunitària i en pediatria dels metges interns residents i dels infermers interns resid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Ampliar significativament les places per a cursar estudis universitaris de medicina a les facultats, tal com s’ha fet aquest curs amb els estudis d’infermer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D6389-1404-48E5-AC08-941C2ABD7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52</Words>
  <Characters>4293</Characters>
  <CharactersWithSpaces>5035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    </dc:creator>
  <dc:description/>
  <dc:language>en-US</dc:language>
  <cp:lastModifiedBy>    </cp:lastModifiedBy>
  <cp:lastPrinted>2018-05-09T15:01:00Z</cp:lastPrinted>
  <dcterms:modified xsi:type="dcterms:W3CDTF">2022-1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