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2/XIV del Parlament de Catalunya, sobre energia, biodiversitat i canvi climàtic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2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2, 15.12.2022, DSPC-P 91</w:t>
      </w:r>
    </w:p>
    <w:p>
      <w:pPr>
        <w:pStyle w:val="CTramnm"/>
        <w:rPr/>
      </w:pPr>
      <w:r>
        <w:rPr/>
        <w:t>Publicació: BOPC 45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desembre de 2022, d’acord amb l’article 161 del Reglament, ha debatut la Moció subsegüent a la interpel·lació al Govern sobre energia, biodiversitat i canvi climàtic (tram. 302-00224/13), presentada pel diputat Dani Cornellà Detrell, del Grup Parlamentari de la Candidatura d’Unitat Popular - Un Nou Cicle per Guanyar, i les esmenes presentades pel Grup Parlamentari d’En Comú Podem (reg. 79042), pel Grup Parlamentari Socialistes i Units per Avançar (reg. 79062), pel Grup Parlamentari de VOX en Cataluña (reg. 79093) i pel Grup Parlamentari d’Esquerra Republicana (reg. 7911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, d’acord amb el Catàleg de fauna salvatge autòctona amenaçada i de mesures de protecció i de conservació de la fauna salvatge autòctona protegida, la redacció dels plans de recuperació d’espècies i subespècies catalogades en perill d’extinció que siguin necessaris, agrupats segons la taxonomia durant els propers tres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, d’acord amb el Catàleg de fauna salvatge autòctona amenaçada i de mesures de protecció i de conservació de la fauna salvatge autòctona protegida, la redacció dels plans de conservació d’espècies i subespècies catalogades com a vulnerables que siguin necessaris, agrupats segons la taxonomia durant els propers cinc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conèixer i complir l’apartat 3 de l’Acord de govern 184/2010, de l’11 d’octubre, pel qual es declara que concorren raons imperioses d’interès públic de primer ordre per a la realització del projecte de regadiu i concentració parcel·lària del canal Segarra-Garrigues i se n’aproven mesures compensatòries, en especial l’apartat 3.1, relatiu a l’increment de la compra o arrendament de les 950 hectàrees previstes en l’estudi d’impacte ambiental fins arribar a 3400 hectàrees dins els espais naturals protegi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la creació d’una comissió de treball formada per representants del món científic en l’àmbit de la conservació de la natura i representants de les direccions generals amb competències en conservació de la natura, que estableixi les prioritats d’actuació i el repartiment corresponent en funció de les disponibilitats econòmiques del Fons de Patrimoni Natural, i garantir-hi la participació tant de les entitats que promouen la defensa, protecció i conservació de la natura, de la propietat rural i dels sectors agroforestal, pesquer, ecologista com d’una representació proporcionada dels ens loc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laborar i presentar, abans del segon trimestre del 2023, el projecte de llei de la biodiversitat, el patrimoni natural i la connectivitat ecològica, com disposa la disposició final desena de la Llei 16/2017, de l’1 d’agost, del canvi climà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otar de més recursos humans els parcs naturals amb l’objectiu d’endegar projectes de protecció de la biodiversitat, educació ambiental, vigilància dels parcs o elaborar el Pla especial de protecció del medi natural i del paisatge, en la línia del pla del Parc Natural de l’Alt Pirine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studiar, als municipis on l’Agència Catalana de l’Aigua hagi recuperat la gestió de les centrals hidroelèctriques, els mecanismes que possibilitin la participació dels ajuntaments en la dita gest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Promoure una nova cultura de l’energia amb l’objectiu de prioritzar l’estalvi, l’eficiència, l’autoconsum i la gestió de la demanda amb polítiques i fiscalitat energètiques per a reduir el consum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Estudiar, durant els propers sis mesos, els beneficis de la modificació o de la derogació del Decret 21/2006, del 14 de febrer, pel qual es regula l’adopció de criteris ambientals i d’ecoeficiència en els edificis, i la compatibilitat del decret amb el Codi tècnic de l’edificació, per a incorporar l’obligació d’instal·lar sistemes de captació i transformació d’energia solar en energia elèctrica per procediments fotovoltaics per a ús propi o subministrament a la xarxa a totes les noves construccions o rehabilitacions d’habitatges unifamiliars, plurifamiliars, empreses i equipaments i edifici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Garantir que les instal·lacions d’energies renovables preservin la permeabilitat ecològica, la no fragmentació dels hàbitats i dels sistemes naturals i la connectivitat entre els hàbitats i els sistemes naturals, preservant el medi natural i la biodiversitat com un element estructural de la política ambient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euCar" w:customStyle="1">
    <w:name w:val="Peu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A8200-9FD6-4C2B-AEA6-F6A9B0A1F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13</Words>
  <Characters>4070</Characters>
  <CharactersWithSpaces>4774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3:00Z</dcterms:created>
  <dc:creator>    </dc:creator>
  <dc:description/>
  <dc:language>en-US</dc:language>
  <cp:lastModifiedBy>    </cp:lastModifiedBy>
  <cp:lastPrinted>2018-05-09T15:01:00Z</cp:lastPrinted>
  <dcterms:modified xsi:type="dcterms:W3CDTF">2022-12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