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1/XIV del Parlament de Catalunya, sobre el grau de compliment de la Llei 16/2017, del canvi climàtic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1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2, 15.12.2022, DSPC-P 91</w:t>
      </w:r>
    </w:p>
    <w:p>
      <w:pPr>
        <w:pStyle w:val="CTramnm"/>
        <w:rPr/>
      </w:pPr>
      <w:r>
        <w:rPr/>
        <w:t>Publicació: BOPC 45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desembre de 2022, d’acord amb l’article 161 del Reglament, ha debatut la Moció subsegüent a la interpel·lació al Govern sobre el grau de compliment de la Llei 16/2017, del canvi climàtic (tram. 302-00218/13), presentada per la diputada Silvia Paneque Sureda, del Grup Parlamentari Socialistes i Units per Avançar, i les esmenes presentades pel Grup Parlamentari de Junts per Catalunya (reg. 79088) i pel Grup Parlamentari d’Esquerra Republicana (reg. 7911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afirma que és necessari desplegar la Llei 16/2017, de l’1 d’agost, del canvi climàtic, i que, d’acord amb l’article 1 d’aquesta llei, que té per objecte les mesures per a mitigar el canvi climàtic i adaptar-s’hi, i havent constatat que els períodes de sequera s’han convertit en un problema estructural, cal un gran acord transversal per al Pacte Nacional de l’Aigua, que inclogui, per a garantir la seguretat hídrica del sistema Ter-Llobregat, l’impuls accelerat de les infraestructures i les accions ja previstes al Pla de gestió del districte de conca fluvial de Catalunya 2022-2027, i complementant-les, si és necessari, amb les mesur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mpliar les dessalinitzadores i valorar la construcció d’una nova instal·lació de tractament d’aigua marina al Foix, compensant sempre, si escau, la pèrdua de superfície agrícola i treballant perquè, al més aviat possible, tota l’electricitat necessària d’aquestes plantes provingui de fonts renovables de proxim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otenciar processos de recàrrega i instal·lacions de tractament i explotació intensiva durant la sequera dels aqüífers de l’àmbit metropolità, especialment els aqüífers del Baix Llobregat i del Besòs, repotenciant i complementant totes les infraestructures ja construïdes en sequeres prèv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dequar i modernitzar necessàriament les plantes potabilitzadores de l’àmbit metropolità del Llobregat i Besò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otenciar les instal·lacions de regeneració i distribució d’aigües de les plantes depuradores del Besòs, i alhora continuar potenciant la regeneració del Baix Llobreg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tensificar el control de les captacions i els usos de l’aigua, i també impulsar models de previsió hidrològica i tecnologia de difusió de l’estat i els usos de l’aigua en temps real per al conjunt d’usu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afirma que, d’acord amb l’article 2 de la Llei 16/2017, que té com a objectiu que el consum de combustibles fòssils tendeixi a ésser nul, amb un sistema energètic descentralitzat i amb energies cent per cent renovables, fonamentalment de proximitat, amb l’objectiu d’aconseguir un model econòmic i energètic no dependent dels combustibles fòssils ni nuclears el 2050, i d’acord amb les dades de la Prospectiva energètica de Catalunya a l’horitzó 2050 (ProenCat) de la Generalitat, que preveuen que el 2030 seran necessaris 10.000 megawatts d’energies renovables, cal acabar de definir i publicar, en el termini de tres mesos, el pla estratègic d’implantació d’energies renovables a Catalunya, que ha de definir un mapa concret i un calendari-guia, per a assegurar que els objectius europeus de desenvolupament, indústria, mobilitat i qualitat de vida sostenibles es compleixin el 203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afirma que, d’acord amb l’article 5 de la Llei 16/2017, que té com a objectiu reduir les emissions de gasos amb efecte d’hivernacle, és necessari publicar al web del Departament d’Acció Climàtica, Alimentació i Agenda Rural i al web del Parlament de Catalunya, en el termini d’un mes, les dades de les emissions de gasos amb efecte d’hivernacle del 2021 i almenys la previsió del 2022, i també verificar si les dades del 2020 es van calcular correct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ctualitzar el Pla de l’energia i canvi climàtic de Catalunya 2012-2020 i l’Estratègia catalana d’adaptació al canvi climàtic, avançant d’una manera ambiciosa en l’adaptació del territori i dels sectors econòmics i empresarials als impactes del canvi climàtic, tenint en compte la transició justa, i avançant cap a l’aprovació del Pla territorial sectorial per a la implantació de les instal·lacions d’energies renovables a Catalunya (PLATER) assegurant-ne una implantació territorial equilibra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ctualitzar d’una manera urgent la xarxa de radars del Servei Meteorològic de Catalunya, ja que l’Organització Meteorològica Mundial assegura que, per cada euro invertit en eines de predicció i adaptació, s’estalvien pèrdues materials per un valor deu vegades més gra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iderar una estratègia de recerca sobre el canvi climàtic que defineixi les prioritats de recerca pública sobre aquest àmbit i les desenvolupi per mitjà de programes de recerca conjunts, on participin les universitats, els centres de recerca ubicats a Catalunya, amb una atenció especial a l’Institut de Recerca en Energia a Catalunya, i els organismes del Govern competents en matèria d’adaptació i mitigació amb relació al canvi climàtic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euCar" w:customStyle="1">
    <w:name w:val="Peu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521AB-74DF-4F76-83F4-253FD2801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812</Words>
  <Characters>4633</Characters>
  <CharactersWithSpaces>5435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3:00Z</dcterms:created>
  <dc:creator>    </dc:creator>
  <dc:description/>
  <dc:language>en-US</dc:language>
  <cp:lastModifiedBy>    </cp:lastModifiedBy>
  <cp:lastPrinted>2018-05-09T15:01:00Z</cp:lastPrinted>
  <dcterms:modified xsi:type="dcterms:W3CDTF">2022-12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