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70/XIV del Parlament de Catalunya, sobre el Servei d’Educació de Cataluny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1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2, 15.12.2022, DSPC-P 91</w:t>
      </w:r>
    </w:p>
    <w:p>
      <w:pPr>
        <w:pStyle w:val="CTramnm"/>
        <w:rPr/>
      </w:pPr>
      <w:r>
        <w:rPr/>
        <w:t>Publicació: BOPC 459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5 de desembre de 2022, d’acord amb l’article 161 del Reglament, ha debatut la Moció subsegüent a la interpel·lació al Govern sobre el Servei d’Educació de Catalunya (tram. 302-00217/13), presentada per la diputada Anna Maria Erra i Solà, del Grup Parlamentari de Junts per Catalunya, i les esmenes presentades pel Grup Parlamentari Socialistes i Units per Avançar (reg. 79060), pel Grup Parlamentari de VOX en Cataluña (reg. 79092) i pel Grup Parlamentari d’Esquerra Republicana (reg. 7909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, d’acord amb la Llei 12/2009, del 10 de juliol, d’educació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mplantar efectivament el Servei d’Educació de Catalunya, avançant cap a la plena gratuïtat de l’educació obligatòria i de la declarada gratuïta i garantint la suficiència econòmica dels centres sostinguts amb fon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ncrementar la partida de funcionament dels centres educatius públics i el finançament del mòdul econòmic del concert en els pressupostos de la Generalitat per al 2023 i els següents, prenent com a referència per a aquest increment les dades econòmiques que recull l’informe sobre el cost de la plaça escolar del Síndic de Greug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otar, a fi de garantir el Pacte contra la segregació escolar a Catalunya, els centres del Servei d’Educació de Catalunya dels mitjans econòmics i personals necessaris d’acord amb els compromisos establerts en la memòria econòmica del Decret 11/2021, del 16 de febrer, de la programació de l’oferta educativa i del procediment d’admissió en els centres del Servei d’Educació de Catalunya, i en el Decret 150/2017, del 17 d’octubre, de l’atenció educativa a l’alumnat en el marc d’un sistema educatiu inclusiu. Mentre no s’arribi a la cobertura econòmica total dels alumnes vulnerables, l’assignació i la cobertura derivada s’hauran d’aplicar proporcionalment i progressivament d’acord amb els recursos econòmics esmerçats per l’administració educativa, tal com estableix el Decret 11/202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Compensar els centres del Servei d’Educació de Catalunya per l’increment extraordinari de les despeses pels subministraments d’aigua, gas i electri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Millorar, a fi de protegir la iniciativa social educativa, el finançament dels centres concertats abans d’autoritzar-ne la integració a la titularitat del Departament d’Educació per motius econòm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otar els centres del Servei d’Educació de Catalunya dels recursos econòmics per als alumnes vulnerables durant el curs escolar per al qual estan assignat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5 de des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Ferran Pedret i Santos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euCar" w:customStyle="1">
    <w:name w:val="Peu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E6F3D-9FA6-4DF7-8453-7D04C2645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441</Words>
  <Characters>2518</Characters>
  <CharactersWithSpaces>2954</CharactersWithSpaces>
  <Paragraphs>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3:00Z</dcterms:created>
  <dc:creator>    </dc:creator>
  <dc:description/>
  <dc:language>en-US</dc:language>
  <cp:lastModifiedBy>    </cp:lastModifiedBy>
  <cp:lastPrinted>2018-05-09T15:01:00Z</cp:lastPrinted>
  <dcterms:modified xsi:type="dcterms:W3CDTF">2022-12-2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