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69/XIV del Parlament de Catalunya, sobre la situació del mercat labor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1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2, 15.12.2022, DSPC-P 91</w:t>
      </w:r>
    </w:p>
    <w:p>
      <w:pPr>
        <w:pStyle w:val="CTramnm"/>
        <w:rPr/>
      </w:pPr>
      <w:r>
        <w:rPr/>
        <w:t>Publicació: BOPC 45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desembre de 2022, d’acord amb l’article 161 del Reglament, ha debatut la Moció subsegüent a la interpel·lació al Govern sobre la situació del mercat laboral (tram. 302-00216/13), presentada pel diputat Joan Canadell i Bruguera, del Grup Parlamentari de Junts per Catalunya, i les esmenes presentades pel Grup Parlamentari Socialistes i Units per Avançar (reg. 79059) i pel Grup Parlamentari d’Esquerra Republicana (reg. 7910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Hi ha una manca de personal qualificat en molts sectors que generen llocs de treball, en especial els derivats de la transformació energètica i tecnològica, i també en sectors tradicionals de la indústria i els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Ha d’ésser un objectiu principal del Govern aconseguir millorar la formació dels joves en els sectors amb demanda d’ocupació, per a reduir l’atur i millorar l’activitat labo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Una Catalunya independent, que disposi dels recursos fiscals que genera, podria aspirar a tenir una taxa d’atur prou baixa com per a assolir, pràcticament, la plena ocup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favorir i ordenar la cooperació publicoprivada en l’àmbit de la formació professional, com a mesura addicional per a millorar l’ocupació en els sectors amb dificultats, en especial l’ocupació juven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rear un programa de suport per a emprendre accions en l’àmbit de la formació professionalitzadora i qualificadora, per mitjà dels centres de formació sectorial o multisectorial o en les empreses, els gremis o les associacions empresar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loure una partida d’un mínim de 20 milions d’euros en els pressupostos de la Generalitat per al 2023, a fi de potenciar la formació professionalitzadora i qualificadora i de crear centres de formació dins les empreses, els gremis, les associacions, les patronals i les cambres de comerç, en els sectors i territoris en què les necessitats del mercat laboral no es cobreixen amb l’oferta pública de formació. Aquesta partida s’ha de destinar prioritàriament a les entitats sense ànim de luc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onar suport econòmic a les entitats i fundacions que treballen amb l’objectiu de garantir la igualtat d’oportunitats als joves en situació de vulnerabilitat social i econòmica, acompanyant-los perquè assoleixin el títol de formació professional i promovent llur inserció en el món labo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ublicar mensualment informes sobre les ofertes laborals, per àmbit territorial, i fer-los arribar a les entitats públiques especialitzades en diversos àmbits, als centres de formació professional públics, privats i concertats i als centres universitaris, i elaborar i publicar anualment un estudi més ampli, per àmbit territorial, sobre les necessitats del mercat laboral que no estan cobertes, amb la col·laboració dels sectors productius i de serveis més afec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ublicar anualment un informe de la situació del mercat laboral, per especialitat i per àmbit territorial, amb les dades de les ofertes de llocs de treball i els salaris mitjans, i fer una campanya de divulgació als instituts d’educació secund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omoure, en el marc del Pacte Nacional per a la Formació Professional, la publicació anual, a partir del curs 2021-2022, d’un informe sobre el nombre d’alumnes de formació professional que han trobat una feina relacionada amb llur formació, per branca d’especialitat i segregat entre la formació professional dual i la no du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Abordar, per mitjà del Servei Públic d’Ocupació de Catalunya, les necessitats individuals de cada persona, amb la finalitat d’ajudar-les a aconseguir una feina digna i de qualitat i de potenciar que el sector empresarial es converteixi en un aliat del sistema d’ocupació, promovent les relacions de complicitat, complementarietat i col·laboració amb les agències d’ocup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Continuar treballant amb els centres i el teixit productiu per a assolir progressivament l’objectiu que el 40% d’alumnes de formació professional cursin la modalitat dual i presentar al Parlament, el primer trimestre del 2023, un pla de treball per a assolir aquest objec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Desenvolupar un programa per a promoure i formar els tutors de pràctiques mancomunats de la formació professional dual per a les microempreses i empreses petites i accelerar-ne la posada en pràctic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euCar" w:customStyle="1">
    <w:name w:val="Peu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9E100-F93E-4A69-8603-4D85E0AFF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08</Words>
  <Characters>4036</Characters>
  <CharactersWithSpaces>4735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3:00Z</dcterms:created>
  <dc:creator>    </dc:creator>
  <dc:description/>
  <dc:language>en-US</dc:language>
  <cp:lastModifiedBy>    </cp:lastModifiedBy>
  <cp:lastPrinted>2018-05-09T15:01:00Z</cp:lastPrinted>
  <dcterms:modified xsi:type="dcterms:W3CDTF">2022-12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