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1/XII del Parlament de Catalunya, sobre les polítiques de don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0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4, 04.06.2020, DSPC-P 94</w:t>
      </w:r>
    </w:p>
    <w:p>
      <w:pPr>
        <w:pStyle w:val="CTramnm"/>
        <w:rPr/>
      </w:pPr>
      <w:r>
        <w:rPr/>
        <w:t>Publicació: BOPC 618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juny de 2020, d’acord amb l’article 161 del Reglament, ha debatut la Moció subsegüent a la interpel·lació al Govern sobre les polítiques de dones (tram. 302-00201/12), presentada per la diputada Beatriz Silva Gallardo, del Grup Parlamentari Socialistes i Units per Avançar, i les esmenes presentades pel Grup Parlamentari de Ciutadans (reg. 66886), pel Grup Parlamentari de Catalunya en Comú Podem (reg. 66918) i pel Grup Parlamentari de Junts per Catalunya i el Grup Parlamentari Republicà (reg. 6692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la urgència de convertir en una prioritat de primer ordre les polítiques destinades a les dones i a la lluita contra la violència masclista, per la qual cosa cal prioritzar els recursos necessaris per a lluitar contra les diferents formes de feminització de la pobresa i millorar de manera significativa una xarxa d’atenció que només arriba a una de cada deu dones víctimes de violència masclista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reconeix la manca de recursos per a afrontar les diferents formes de violència que afecten les dones i les nenes i la sobrecàrrega que pateixen els serveis que atenen les víctimes de violència mascl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tinar les partides econòmiques específiques per a desplegar la Llei 17/2015, del 21 de juliol, d’igualtat efectiva de dones i homes, i la Llei 5/2008, del 24 d’abril, del dret de les dones a erradicar la violència mascl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 a la Comissió d’Igualtat de les Persones un informe d’impacte de gènere en què es detallin les partides concretes que destina la Generalitat a promocionar la igualtat de gènere efectiva entre homes i dones i la lluita contra la violència masclista, amb l’establiment d’un calendari pressupostari que permeti d’avaluar els increments en el temp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vançar en el treball de preparació del Pacte nacional per a la lluita contra la desigualtat redistributiva i la feminització de la pobresa, al qual fan referència el Pla de Govern de la XII Legislatura i la Moció 59/XII de Parlament de Catalunya, sobre la igualtat de gènere, que instava el Govern a posar-lo en marxa en un termini de tres mesos, amb l’objectiu de garantir que s’implanta durant el segon semestre del 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que l’Observatori de la Igualtat de Gènere vetlla pel desplegament de la Llei 17/2015 i de la Llei 5/200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esentar, durant el segon semestre del 2020, a la Comissió d’Igualtat de les Persones les actuacions fetes i les previstes del Pla estratègic 2019-2022 amb relació al desplegament de la normativa de la Llei 5/2008 pel que fa als mitjans de comunicació, perquè es faci efectiva la missió que tenen de convertir-se en eines actives de combat contra la violència masclista i d’ajudar a canviar els discursos i el marc mental que permeten la perpetuació de la violència de gènere, i perquè serveixin d’instrument potenciador de la igualtat efectiva entre homes i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stinar, amb recursos propis de la Generalitat, el pressupost necessari per a crear els nous serveis d’intervenció especialitzada que el Govern ha previst per al 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entar, durant el segon semestre del 2020, el pla biennal per a incentivar l’ocupació estable i de qualitat de les dones, amb l’estudi d’impacte de gènere i d’edat corresponent, tal com estableix l’article 32 de la Llei 17/2015 i la Moció 59/XII  de Parlament de Catalunya, que instava el Govern a posar-lo en marxa en un termini de si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ortar a terme, per mitjà de la Inspecció de Treball, les mesures necessàries per a lluitar contra els contractes parcials que emmascaren jornades completes, les quals ajuden a augmentar la precarietat laboral femeni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Adoptar les mesures que calguin perquè la Inspecció de Treball dugui a terme les accions necessàries per a detectar i actuar amb relació a les irregularitats que afecten les treballadores de la llar i les cuidadores no profess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Dur a terme una campanya de sensibilització sobre la situació de les treballadores de la llar i d’informació sobre el dret que tenen les cuidadores no professionals a subscriure un conveni especial amb la seguretat social per a cobrir la jubilació i la incapacitat a càrrec del finançament de l’Estat, tal com estableix el Reial decret llei 6/2019, de l’1 de març, de mesures urgents per a la garantia de la igualtat de tracte i d’oportunitats entre dones i homes en el treball i l’ocup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Finalitzar, durant el segon semestre del 2020, l’informe d’impacte de la Llei 17/2015, tal com estableix la mateixa lle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Presentar a la Comissió d’Igualtat de les Persones un informe sobre el nombre de dones que han estat identificades com a víctimes d’explotació sexual a Catalunya en els darrers deu anys i sobre els ajuts i les mesures que els ofereix el Govern per a la reinserció al món laboral i l’acompanyament psicològic i material que els garanteixi la seguretat i el benest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Aplicar el Pla integral de lluita contra el tràfic d’éssers humans amb finalitats d’explotació sexual, tot destinant els recursos necessaris a les unitats especialitzades contra el crim organitzat i als serveis de recuperació, per a poder garantir a totes les víctimes tots llurs dre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Redactar, en un termini de tres mesos, un estudi d’impacte de gènere de la crisi provocada per la Covid-19 que permeti posar en marxa un pla de xoc per a evitar que la càrrega de cures faci augmentar la desigualtat entre homes i dones, que l’ocupació femenina trigui més a recuperar-se i que augmenti la precarietat en els treballs que fan de manera majoritària les dones, com les treballadores d’atenció a la dependència, les dones que fan feines de neteja, les cambreres de pis dels hotels i les treballadores de la llar i de la restaur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Destinar, atesa la manca de recursos per a fer front a les diferents formes de violència que afecten les dones i les nenes, una partida pressupostària per a portar a terme mesures específiques de protecció de les dones i de les víctimes del tràfic de persones i de l’explotació sexual, i d’atenció a les víctimes de violència masclista i a llurs infants. Aquestes mesures han d’incloure l’ampliació urgent dels serveis d’atenció psicològica i jurídica dels serveis d’informació i atenció a les dones i dels serveis d’intervenció especialitzada, per a poder atendre, un cop hagi acabat el confinament, totes les dones que han patit violència masclista durant aquesta cris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juny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DE020-55DA-4C22-A6CE-AFDBC6107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023</Words>
  <Characters>5835</Characters>
  <CharactersWithSpaces>6845</CharactersWithSpaces>
  <Paragraphs>1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8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0-06-0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