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3/XI del Parlament de Catalunya, sobre l’acció exterior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79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0, 28.07.2017, DSPC-P 78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8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e juliol de 2017, d’acord amb l’article 158 del Reglament, ha debatut la Moció subsegüent a la interpel·lació al Govern sobre l’acció exterior (tram. 302-00179/11), presentada pel diputat Juan Milián Querol, del Grup Parlamentari del Partit Popular de Catalunya, i les esmenes presentades pel Grup Parlamentari Socialista (reg. 67204), pel Grup Parlamentari de Ciutadans (reg. 67235) i pel Grup Parlamentari de Junts pel Sí (reg. 6725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tinar els recursos de l’acció exterior del Govern i, per tant, els serveis de les seves delegacions, a la promoció de l’economia catalana, la cultura, el turisme, l’intercanvi de coneixement i el valor afeg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col·laborant amb el Govern d’Espanya, l’Ajuntament de Barcelona i altres agents socials i econòmics en la candidatura de Barcelona com a seu de l’Agència Europea del Medic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No utilitzar les dades del Registre de catalans i catalanes residents a l’exterior amb finalitats no prescrites per la ll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anifestar al jurat del Premi Internacional Catalunya la necessitat de valorar si, d’acord amb les bases i la regulació del Premi, concorren les condicions per a una eventual retirada del Premi Internacional Catalunya de l’any 2012 atorgat a Luiz Inácio Lula da Sil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la seva màxima preocupació i condemna per les violacions dels drets humans a Veneçue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xpressa la seva màxima solidaritat amb tots els presos per motius polítics a Veneçuela i en reclama l’alliberament immedi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establir les mesures necessàries perquè, mentre persisteixi l’impagament de les pensions als pensionats de Veneçuela que resideixen a Catalunya, els afectats puguin accedir als serveis i sistemes d’ajuts social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28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Joan Josep Nuet i Pujals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0231B-F2E1-4A8C-B30F-35FFB0804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8:00Z</dcterms:created>
  <dc:creator>Famadas Torres, Elisenda</dc:creator>
  <dc:description/>
  <dc:language>en-US</dc:language>
  <cp:lastModifiedBy>Famadas Torres, Elisenda</cp:lastModifiedBy>
  <dcterms:modified xsi:type="dcterms:W3CDTF">2017-08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