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52/XI del Parlament de Catalunya, sobre els abusos sexuals i la salut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75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40, 27.07.2017, DSPC-P 77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8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juliol de 2017, d’acord amb l’article 158 del Reglament, ha debatut la Moció subsegüent a la interpel·lació al Govern sobre els abusos sexuals i la salut (tram. 302-00175/11), presentada per la diputada Gemma Lienas Massot, del Grup Parlamentari de Catalunya Sí que es Pot, i les esmenes presentades pel Grup Parlamentari Socialista (reg. 66745), pel Grup Parlamentari de Ciutadans (reg. 67251) i pel Grup Parlamentari de Junts pel Sí (reg. 6726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que la Unitat Funcional d’Abusos a Menors (UFAM) i els altres equips territorials d’expertesa en abusos sexuals a l’infant de nova creació han d’acomplir els estàndards d’idoneïtat i de qualitat que s’estableixin en l’actualització del protocol clínic assistencial davant el maltractament i l’abús sexual a l’infant, que entrarà en vigor el quart trimestre del 2017, i els estàndards de servei del Protocol marc per a una intervenció coordinada contra la violència sexual, i han de vetllar perquè l’informe se centri en infants i jo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forçar, en el marc del Pla de salut de Catalunya 2016-2020 (línia 12, projecte 5), la figura que des del Departament de Salut ha de liderar l’abordatge de la violència masclista, ha de tenir expertesa en violències sexuals i en gènere, s’ha de coordinar amb els altres departaments implicats i s’ha de basar en els estàndards de servei del Protocol marc per a una intervenció coordinada contra la viol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isposar d’equips multidisciplinaris –en cada cas, un de vinculat a la xarxa d’adults i un altre a la xarxa infantil i juvenil– en hospitals públics de referència distribuïts arreu del territori de Catalunya amb un programa integral d’abordatge de les violències sexuals (en concret, l’assetjament, els abusos i les agressions sexuals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Vetllar perquè cadascun dels equips multidisciplinaris disposi d’especialistes sanitaris i treballadors socials, amb formació en gènere i en abordatge i intervenció de les violències sexuals, tal com indiquen els estàndards de servei del Protocol marc per a una intervenció coordinada contra la viol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cloure en la xarxa d’adults l’atenció a les violències sexuals a adolescents d’entre quinze i divuit anys, llevat dels que ja estan essent atesos a la xarxa infantil i juvenil, si així es determi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stablir canals fluids de comunicació, coordinació i cooperació entre els equips multidisciplinaris integrals i els serveis d’atenció primària. Així mateix, els informes i les avaluacions que arribin dels serveis d’atenció primària han de tenir validesa i els equips multidisciplinaris integrals els han de tenir en compt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isposar d’un sistema d’informació centralitzat de violències sexuals (en concret, l’assetjament, els abusos i les agressions sexuals) que ha de recollir els casos que passin per tots els equips multidisciplinaris integrals, sempre sota la supervisió i aprovació explícita del Comitè Ètic d’Investigació Clínica (CEIC), que ha de garantir criteris de privacitat i confidenci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Revisar, en el termini d’un any, el protocol del Departament de Salut sobre les violències sexuals introduint-hi la perspectiva de gènere i amb tots els criteris que indiquen els estàndards de servei del Protocol marc per a una intervenció coordinada contra la viol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Tenir en compte en les observacions sobre el sistema de salut els informes sobre violències sexuals encarregats per l’Institut Català de les Dones a Antígona i Creación Posi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i) Preveure en el protocol l’especificitat dels caso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es persones amb discapacitat intel·lectual, amb malaltia mental o amb dependència de substànc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es persones amb diversitat fun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ls infants i els joves sota la tutela de la Direcció General d’Atenció a la Infància i l’Adolescència (DGAIA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t. Les persones grans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Les dones migrades, les dones víctimes de tràfic de blanques i les nenes migrades susceptibles de patir mutilació genital o matrimoni forç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Les persones LGTBI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è. Les persones institucionalitzades, sigui en residències, en hospitals psiquiàtrics o en pres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j) Fomentar que s’estableixin consensos entre la comunitat científica, els col·legis professionals i els experts per a unificar la terminologia emprada en els informes, evitant qualsevol referència de diagnòstic a la </w:t>
      </w:r>
      <w:r>
        <w:rPr>
          <w:rStyle w:val="ECCursiva"/>
          <w:iCs/>
          <w:lang w:eastAsia="ca-ES"/>
        </w:rPr>
        <w:t>síndrome d’alienació parental</w:t>
      </w:r>
      <w:r>
        <w:rPr>
          <w:rStyle w:val="ECNormal"/>
          <w:lang w:eastAsia="ca-ES"/>
        </w:rPr>
        <w:t xml:space="preserve"> o a qualsevol altra variant terminològica amb què sigui conegu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Crear un comitè de revisió de diagnòstics d’abusos sexuals a menors per a determinar, si escau, a demanda de les mares, els pares, el tutor legal o el mateix infant, la necessitat d’obtenir una segona opin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Fer formació, d’acord amb els compromisos establerts en el Pla de salut 2016-2020, als professionals del sistema de salut sobre la detecció de les violències sexuals i sobre la perspectiva de gènere, tal com indiquen els estàndards de servei del Protocol marc per a una intervenció coordinada contra la viol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Fer formació en les facultats de medicina, infermeria, psicologia, treball social i dret i en l’àmbit de l’ensenyament sobre la prevenció, detecció i atenció de les violències sexuals i sobre la perspectiva de gènere, aprofitant els professionals que exerceixen una bona doc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Reforçar, d’acord amb el Pla director de formació en equitat de gènere de Catalunya 2017-2020, tots els mecanismes tècnics necessaris per a evitar la victimització secundària de les dones que han patit assetjament, abús o agressions sex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Garantir el dret a la reparació i reforçar els mecanismes de defensa dels drets dels ciutadans davant les negligències o el desemparament de l’Administració en casos de violències sexuals, per mitjà de les institucions que tenen aquesta fin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Establir un protocol comú d’actuació per als telèfons Infància Respon, la línia d’atenció contra la violència masclista, el 012 i el 061, de manera que puguin oferir un equip multidisciplinari en una adreça propera a la persona que truqui, i també fer publicitat d’aquests telèfons perquè els ciutadans sàpiguen que també hi poden trucar per agressions i abusos sex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q) Dotar amb recursos formatius els jutges, magistrats i fiscals dels òrgans jurisdiccionals competents en matèria d’abusos sexuals contra infants i jo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r) Dotar, a partir dels pressupostos del 2018, amb recursos econòmics suficients els equips multidisciplinaris integrals per a l’atenció a les víctimes de violències sex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s) Desenvolupar iniciatives d’educació en igualtat real d’oportunitats i impulsar programes de formació del professorat en educació per a la igualtat i la no discriminació i en prevenció de la violència. A més, en aquestes campanyes de sensibilització s’han d’utilitzar noves tècniques i tecnologies per a promoure la participació activa dels professionals i de tota la socie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t) Crear, per a casos de sospita d’abús, un circuit d’abordatge específic que garanteixi l’equitat territorial pel que fa als punts d’assistència urgent per a facilitar el millorament del protocol d’actuació clinicoassistencial de maltractaments aguts a la infà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manifest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s equips multidisciplinaris integrals han de fer el diagnòstic i el tractament dels casos de violències sexuals. La primera visita no es pot demorar més de quaranta-vuit ho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ada equip multidisciplinari integral ha d’elaborar una memòria anual de les actuacions fe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a xarxa especialitzada en violències sexuals (el Servei d’Intervenció Especialitzada en Violència Masclista i el Servei d’Informació i Atenció a les Dones) ha de fer el seguiment dels casos de violències sexuals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27 de juliol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El secretari segon, David Pérez Ibáñez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41827-FDF8-4801-9EC9-CD465DE44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207</Words>
  <Characters>6883</Characters>
  <CharactersWithSpaces>8074</CharactersWithSpaces>
  <Paragraphs>1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8:00Z</dcterms:created>
  <dc:creator>Famadas Torres, Elisenda</dc:creator>
  <dc:description/>
  <dc:language>en-US</dc:language>
  <cp:lastModifiedBy>Famadas Torres, Elisenda</cp:lastModifiedBy>
  <dcterms:modified xsi:type="dcterms:W3CDTF">2017-08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