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Moció 150/XI del Parlament de Catalunya, sobre l’habitatge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74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>Ple del Parlament, sessió 40, 27.07.2017, DSPC-P 77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48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juliol de 2017, d’acord amb l’article 158 del Reglament, ha debatut la Moció subsegüent a la interpel·lació al Govern sobre l’habitatge (tram. 302-00174/11), presentada per la diputada Rosa Maria Ibarra Ollé, del Grup Parlamentari Socialista, i les esmenes presentades pel Grup Parlamentari de Catalunya Sí que es Pot (reg. 67192), pel Grup Parlamentari de Ciutadans (reg. 67252), pel Grup Parlamentari de Junts pel Sí (reg. 67253) i pel Grup Parlamentari del Partit Popular de Catalunya (reg. 6726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tensificar les campanyes de comunicació per a potenciar els programes de mediació, de cessió i de garanties de cobrament de la renda amb relació a l’habitatge dels petits i mitjans propietaris, amb la finalitat d’incrementar el nombre d’habitatges que aquests propietaris destinin a lloguer assequible o lloguer social, atorgant un paper de relleu de les línies d’actuació que en aquest sentit ja té l’Agència de l’Habitatge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estinar a lloguer social, als municipis amb demanda acreditada, els habitatges buits que rebin ajuts públics per a ésser rehabil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tensificar els convenis amb les entitats financeres perquè cedeixin el major nombre possible de pisos registrats a nom seu al registre d’habitatges bui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ncrementar la compra d’habitatges ja construïts propietat de les entitats financeres per mitjà del dret de tanteig i retracte i a doblar els recursos econòmics destinats a aquest efecte per a l’any 2018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Treballar per a recuperar com a mínim el nivell de despesa en polítiques d’habitatge de l’any 200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romoure les modificacions legislatives necessàries per a garantir que a les àrees amb forta demanada acreditada d’habitatge les reserves obligatòries de sòl per a habitatge de protecció oficial es destinin en els nous desenvolupaments urbanístics majoritàriament a construir habitatges de lloguer social i lloguer assequible, i a garantir-ne la viabilitat econòmica per mitjà dels instruments financers públics correspon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Afavorir noves formes d’accés a l’habitatge, com ara la masoveria urbana o les promocions d’habitatge en dret de superfície, especialment per mitjà de convenis amb cooperatives veïnals i socials i altres formes col·laborati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Redactar aquest any un pla específic que determini per municipis la demanda d’habitatge social i assequible i les previsions de comprar habitatge ja construït i de generar-ne de no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Incrementar els ajuts al pagament del lloguer de l’habitatge habitual de les persones més joves de trenta-cinc anys i a incorporar especificacions adreçades a aquest col·lectiu, amb les prescripcions i els requisits que les convocatòries anuals estableixin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27 de juliol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La secretària quarta, Ramona Barrufet i Santacana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2603F1-0712-4AAD-B6F9-F979CEC59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69</Words>
  <Characters>2678</Characters>
  <CharactersWithSpaces>3141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8:00Z</dcterms:created>
  <dc:creator>Famadas Torres, Elisenda</dc:creator>
  <dc:description/>
  <dc:language>en-US</dc:language>
  <cp:lastModifiedBy>Famadas Torres, Elisenda</cp:lastModifiedBy>
  <dcterms:modified xsi:type="dcterms:W3CDTF">2017-08-0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