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58/XI del Parlament de Catalunya, sobre les polítiques d’habitatge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85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42, 08.09.2017, DSPC-P 82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511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8 de setembre de 2017, d’acord amb l’article 158 del Reglament, ha debatut la Moció subsegüent a la interpel·lació al Govern sobre les polítiques d’habitatge (tram. 302-00185/11), presentada pel diputat Joan Garriga Quadres, del Grup Parlamentari de la Candidatura d’Unitat Popular - Crida Constituent, i les esmenes presentades pel Grup Parlamentari Socialista (reg. 68384), pel Grup Parlamentari de Ciutadans (reg. 68414) i pel Grup Parlamentari de Junts pel Sí (reg. 6841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ostra la seva preocupació pels efectes negatius que estan provocant l’especulació immobiliària i la utilització d’habitatges per a usos turístics sobre el dret a l’accés a un habitatge digne i considera imprescindibles la modificació de la legislació vigent per a minimitzar aquestes pràctiques i el desenvolupament de polítiques actives pel Govern per a impedir aquests usos no socials de l’habitatge i per a augmentar el parc d’habitatge públic de lloguer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es compromet a fer les accions necessàries per recuperar la vigència de totes les lleis i disposicions que ha aprovat amb relació a polítiques d’habitatge i que han estat anul·lades o suspeses pel Tribunal Constitucional espanyo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insta el Govern a incloure l’increment de la durada mínima dels contractes de lloguer entre les mesures previstes en el projecte de llei d’arrendaments urbans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8 de setembre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La secretària quarta, Ramona Barrufet i Santacana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5F1A20-3D65-407F-9F4C-12A260DA9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9:00Z</dcterms:created>
  <dc:creator>Ubach Mas, Josep</dc:creator>
  <dc:description/>
  <dc:language>en-US</dc:language>
  <cp:lastModifiedBy>Ubach Mas, Josep</cp:lastModifiedBy>
  <dcterms:modified xsi:type="dcterms:W3CDTF">2017-09-1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