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57/XI del Parlament de Catalunya, sobre els mitjans de comunicació catalans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83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42, 08.09.2017, DSPC-P 82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51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setembre de 2017, d’acord amb l’article 158 del Reglament, ha debatut la Moció subsegüent a la interpel·lació al Govern sobre els mitjans de comunicació catalans (tram. 302-00183/11), presentada pel diputat David Mejía Ayra, del Grup Parlamentari de Ciutadans, i les esmenes presentades pel Grup Parlamentari de Catalunya Sí que es Pot (reg. 68408), pel Grup Parlamentari de Junts pel Sí (reg. 68415) i pel Grup Parlamentari de la Candidatura d’Unitat Popular - Crida Constituent (reg. 6842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subratlla que els professionals dels mitjans de comunicació públics han de poder treballar amb imparcialitat i neutralitat, la qual cosa és incompatible amb la pressió del dirigisme polític o governamental, i per aquest motiu es reafirma en la necessitat que els mitjans públics, i també els mitjans privats que reben publicitat institucional, respectin els drets professionals amb un estatut de redacció o amb un estatut professional, i que compleixin els codis deontològics professionals respectius, tal com estableix la Moció 141/XI del Parlamen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elaborar anualment un informe, que ha d’ésser discutit a la Comissió d’Afers Institucionals del Parlament, sobre les insercions de publicitat institucional i les subvencions atorgades pels departaments de la Generalitat i les empreses públiques als mitjans de comunicació públics i privats, tant a entitats catalanes com a entitats situades fora de Catalunya. L’informe ha d’incloure, respecte de cada subvenció, com a mínim la informació segü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objectiu concre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 procediment administratiu utilitzat per a atorgar-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s criteris tinguts en compte per a atorgar-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 desglossament de la quantitat de diners atorg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s informes, documents, projectes o memòries d’activitats previs que van presentar cadascuna de les entitats que les han reb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s mecanismes de supervisió i avaluació de les diferents subvencions atorgades utilitzats pel Departament de la Presid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ls informes de supervisió i avaluació de les diferents subvencions atorgades utilitzats pel Departament de la Presid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Totes les activitats finançades amb subvencions públiques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8 de setembre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Josep Nuet i Pujals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36471-6D07-4657-86B9-51BFB353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9:00Z</dcterms:created>
  <dc:creator>Ubach Mas, Josep</dc:creator>
  <dc:description/>
  <dc:language>en-US</dc:language>
  <cp:lastModifiedBy>Ubach Mas, Josep</cp:lastModifiedBy>
  <dcterms:modified xsi:type="dcterms:W3CDTF">2017-09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