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6/XI del Parlament de Catalunya, sobre la tasca dels membres dels cossos de seguretat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82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2, 08.09.2017, DSPC-P 82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51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setembre de 2017, d’acord amb l’article 158 del Reglament, ha debatut la Moció subsegüent a la interpel·lació al Govern sobre els reptes de la política de seguretat (tram. 302-00182/11), presentada per la diputada Esperanza García González, del Grup Parlamentari del Partit Popular de Catalunya, i les esmenes presentades pel Grup Parlamentari de Ciutadans (reg. 68352) i pel Grup Parlamentari de la Candidatura d’Unitat Popular - Crida Constituent (reg. 6841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anifesta l’agraïment sincer i profund de tots els catalans als agents del Cos de Mossos d’Esquadra i a la resta d’agents dels cossos i forces de seguretat, per la tasca tan important que desenvolupen per a garantir la convivència pacífica i en llibertat de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ncoratja els membres de tots els cossos policials presents a Catalunya a continuar defensant, amb llur actuació, la llibertat, la justícia, la igualtat, la legalitat i la seguretat com a valors essencials de la societat democràtica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8 de setembre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segon, David Pérez Ibáñez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353C9-519F-4C26-B3EF-929A1CC4F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9:00Z</dcterms:created>
  <dc:creator>Ubach Mas, Josep</dc:creator>
  <dc:description/>
  <dc:language>en-US</dc:language>
  <cp:lastModifiedBy>Ubach Mas, Josep</cp:lastModifiedBy>
  <dcterms:modified xsi:type="dcterms:W3CDTF">2017-09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