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55/XI del Parlament de Catalunya, sobre el futur decret de menjadors escolars</w:t>
      </w:r>
    </w:p>
    <w:p>
      <w:pPr>
        <w:pStyle w:val="CTramnm"/>
        <w:rPr>
          <w:rStyle w:val="ECNormal"/>
          <w:lang w:eastAsia="ca-ES"/>
        </w:rPr>
      </w:pPr>
      <w:r>
        <w:rPr>
          <w:rStyle w:val="ECNormal"/>
          <w:lang w:eastAsia="ca-ES"/>
        </w:rPr>
        <w:t>302-00181/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42, 08.09.2017, DSPC-P 82</w:t>
      </w:r>
    </w:p>
    <w:p>
      <w:pPr>
        <w:pStyle w:val="CTramnm"/>
        <w:rPr>
          <w:rStyle w:val="ECNormal"/>
          <w:lang w:eastAsia="ca-ES"/>
        </w:rPr>
      </w:pPr>
      <w:r>
        <w:rPr>
          <w:rStyle w:val="ECNormal"/>
          <w:lang w:eastAsia="ca-ES"/>
        </w:rPr>
        <w:t>Publicació: BOPC 511</w:t>
      </w:r>
    </w:p>
    <w:p>
      <w:pPr>
        <w:pStyle w:val="NNormal"/>
        <w:rPr>
          <w:rStyle w:val="ECNormal"/>
          <w:lang w:eastAsia="ca-ES"/>
        </w:rPr>
      </w:pPr>
      <w:r>
        <w:rPr>
          <w:rStyle w:val="ECNormal"/>
          <w:lang w:eastAsia="ca-ES"/>
        </w:rPr>
        <w:t>El Ple del Parlament, en la sessió tinguda el 8 de setembre de 2017, d’acord amb l’article 158 del Reglament, ha debatut la Moció subsegüent a la interpel·lació al Govern sobre el futur decret de menjadors escolars (tram. 302-00181/11), presentada per la diputada Jéssica Albiach Satorres, del Grup Parlamentari de Catalunya Sí que es Pot, i les esmenes presentades pel Grup Parlamentari de Ciutadans (reg. 68344), pel Grup Parlamentari Socialista (reg. 68385) i pel Grup Parlamentari de Junts pel Sí (reg. 68418).</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durant el curs 2017-2018 els treballs d’actualització de la normativa vigent relativa als menjadors escolars, inclòs el Decret 160/1996, del 14 de maig, pel qual es regula el servei escolar de menjador als centres docents públics de titularitat del Departament d’Ensenyament, per a adequar-la a la situació actual, després d’un procés participatiu i amb el màxim consens de la comunitat educativa.</w:t>
      </w:r>
    </w:p>
    <w:p>
      <w:pPr>
        <w:pStyle w:val="NNormal"/>
        <w:rPr>
          <w:rStyle w:val="ECNormal"/>
          <w:lang w:eastAsia="ca-ES"/>
        </w:rPr>
      </w:pPr>
      <w:r>
        <w:rPr>
          <w:rStyle w:val="ECNormal"/>
          <w:lang w:eastAsia="ca-ES"/>
        </w:rPr>
        <w:t>b) Complir les mocions 196/X i 128/XI del Parlament de Catalunya sobre els menjadors escolars.</w:t>
      </w:r>
    </w:p>
    <w:p>
      <w:pPr>
        <w:pStyle w:val="NNormal"/>
        <w:rPr>
          <w:rStyle w:val="ECNormal"/>
          <w:lang w:eastAsia="ca-ES"/>
        </w:rPr>
      </w:pPr>
      <w:r>
        <w:rPr>
          <w:rStyle w:val="ECNormal"/>
          <w:lang w:eastAsia="ca-ES"/>
        </w:rPr>
        <w:t>c) Garantir que tots els centres educatius de Catalunya puguin tenir servei de menjador a partir del curs 2018-2019.</w:t>
      </w:r>
    </w:p>
    <w:p>
      <w:pPr>
        <w:pStyle w:val="NNormal"/>
        <w:rPr>
          <w:rStyle w:val="ECNormal"/>
          <w:lang w:eastAsia="ca-ES"/>
        </w:rPr>
      </w:pPr>
      <w:r>
        <w:rPr>
          <w:rStyle w:val="ECNormal"/>
          <w:lang w:eastAsia="ca-ES"/>
        </w:rPr>
        <w:t>d) Incloure en la nova normativa reguladora dels menjadors escolars que el pla de funcionament del servei de menjador, que defineix les característiques quant a gestió, alimentació i activitats educatives d’aquest servei, requereixi l’aprovació del consell escolar del centre.</w:t>
      </w:r>
    </w:p>
    <w:p>
      <w:pPr>
        <w:pStyle w:val="NNormal"/>
        <w:rPr>
          <w:rStyle w:val="ECNormal"/>
          <w:lang w:eastAsia="ca-ES"/>
        </w:rPr>
      </w:pPr>
      <w:r>
        <w:rPr>
          <w:rStyle w:val="ECNormal"/>
          <w:lang w:eastAsia="ca-ES"/>
        </w:rPr>
        <w:t>e) Fer que, d’acord amb la Moció 196/X del Parlament de Catalunya, sobre els menjadors escolars, la nova normativa permeti que el centre mateix gestioni el menjador escolar, directament o per mitjà de l’AMPA o l’entitat creada a aquest efecte, d’acord amb el pla de funcionament del servei de menjador escolar.</w:t>
      </w:r>
    </w:p>
    <w:p>
      <w:pPr>
        <w:pStyle w:val="NNormal"/>
        <w:rPr>
          <w:rStyle w:val="ECNormal"/>
          <w:lang w:eastAsia="ca-ES"/>
        </w:rPr>
      </w:pPr>
      <w:r>
        <w:rPr>
          <w:rStyle w:val="ECNormal"/>
          <w:lang w:eastAsia="ca-ES"/>
        </w:rPr>
        <w:t>f) Garantir que els professionals que presten el servei de menjador escolar tinguin una formació específica i abordar la precarització del sector promovent una millora de llurs condicions laborals, aplicant el conveni col·lectiu del lleure educatiu sociocultural als monitors del servei de menjador, reconeixent-ne la funció educativa i promovent-ne la coordinació amb el personal docent del centre. En aquest sentit, incloure en el nou decret la necessitat de perfils específics i de formació dels monitors perquè puguin atendre amb garanties reals d’inclusió els alumnes amb necessitats educatives especials.</w:t>
      </w:r>
    </w:p>
    <w:p>
      <w:pPr>
        <w:pStyle w:val="NNormal"/>
        <w:rPr>
          <w:rStyle w:val="ECNormal"/>
          <w:lang w:eastAsia="ca-ES"/>
        </w:rPr>
      </w:pPr>
      <w:r>
        <w:rPr>
          <w:rStyle w:val="ECNormal"/>
          <w:lang w:eastAsia="ca-ES"/>
        </w:rPr>
        <w:t>g) Incorporar en les licitacions del servei de menjador escolar la participació de nutricionistes experts en alimentació infantil en el disseny dels menús i el foment de la compra d’aliments de proximitat i de temporada, d’acord amb el Pla de contractació pública alimentària de Catalunya, i que siguin respectuosos amb les necessitats alimentàries associades a patologies diagnosticades dels alumnes.</w:t>
      </w:r>
    </w:p>
    <w:p>
      <w:pPr>
        <w:pStyle w:val="NNormal"/>
        <w:rPr>
          <w:rStyle w:val="ECNormal"/>
          <w:lang w:eastAsia="ca-ES"/>
        </w:rPr>
      </w:pPr>
      <w:r>
        <w:rPr>
          <w:rStyle w:val="ECNormal"/>
          <w:lang w:eastAsia="ca-ES"/>
        </w:rPr>
        <w:t>h) Definir les ràtios màximes d’alumnes per monitor, en el marc del procés participatiu d’elaboració de la normativa reguladora dels menjadors escolars, que s’hauran d’adaptar com sigui necessari en els casos d’alumnes amb necessitats educatives especials.</w:t>
      </w:r>
    </w:p>
    <w:p>
      <w:pPr>
        <w:pStyle w:val="NNormal"/>
        <w:rPr>
          <w:rStyle w:val="ECNormal"/>
          <w:lang w:eastAsia="ca-ES"/>
        </w:rPr>
      </w:pPr>
      <w:r>
        <w:rPr>
          <w:rStyle w:val="ECNormal"/>
          <w:lang w:eastAsia="ca-ES"/>
        </w:rPr>
        <w:t>i) Garantir a totes les possibles entitats contractistes la lliure concurrència als concursos públics en igualtat d’oportunitats, en el marc de la normativa aplicable, especialment del text refós de la Llei de contractes del sector públic, aprovat pel Reial decret legislatiu 3/2011, del 14 de novembre, i de la futura llei de contractes de serveis a les persones, i establir els mecanismes necessaris perquè les licitacions reflecteixin el que estableixen els plans de funcionament dels menjadors escolars, en particular tot allò que aposti per la sobirania alimentària, com els productes ecològics i de proximitat, així com la compra local.</w:t>
      </w:r>
    </w:p>
    <w:p>
      <w:pPr>
        <w:pStyle w:val="NNormal"/>
        <w:rPr>
          <w:rStyle w:val="ECNormal"/>
          <w:lang w:eastAsia="ca-ES"/>
        </w:rPr>
      </w:pPr>
      <w:r>
        <w:rPr>
          <w:rStyle w:val="ECNormal"/>
          <w:lang w:eastAsia="ca-ES"/>
        </w:rPr>
        <w:t>j) Establir un òrgan de control extern, dependent del Departament d’Ensenyament i del Departament de Salut, que supervisi tant el servei de menjador com la qualitat del menjar i al qual puguin recórrer els usuaris quan hi hagi incompliments en la prestació del servei.</w:t>
      </w:r>
    </w:p>
    <w:p>
      <w:pPr>
        <w:pStyle w:val="NNormal"/>
        <w:rPr>
          <w:rStyle w:val="ECNormal"/>
          <w:lang w:eastAsia="ca-ES"/>
        </w:rPr>
      </w:pPr>
      <w:r>
        <w:rPr>
          <w:rStyle w:val="ECNormal"/>
          <w:lang w:eastAsia="ca-ES"/>
        </w:rPr>
        <w:t>k) Publicar anualment les dades de malnutrició infantil a Catalunya, d’acord amb els mecanismes i els criteris establerts pel protocol de malnutrició infantil dels departaments competents en matèria d’ensenyament, salut i benestar social.</w:t>
      </w:r>
    </w:p>
    <w:p>
      <w:pPr>
        <w:pStyle w:val="PData"/>
        <w:rPr>
          <w:rStyle w:val="ECNormal"/>
          <w:lang w:eastAsia="ca-ES"/>
        </w:rPr>
      </w:pPr>
      <w:r>
        <w:rPr>
          <w:rStyle w:val="ECNormal"/>
          <w:lang w:eastAsia="ca-ES"/>
        </w:rPr>
        <w:t>Palau del Parlament, 8 de setembre de 2017</w:t>
      </w:r>
    </w:p>
    <w:p>
      <w:pPr>
        <w:pStyle w:val="PSignatura"/>
        <w:rPr>
          <w:rStyle w:val="ECNormal"/>
          <w:lang w:eastAsia="ca-ES"/>
        </w:rPr>
      </w:pPr>
      <w:r>
        <w:rPr>
          <w:rStyle w:val="ECNormal"/>
          <w:lang w:eastAsia="ca-ES"/>
        </w:rPr>
        <w:t>La secretària primera, Anna Simó i Castelló;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F7BD4-0111-4D8B-93FB-AE49E2332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86</Words>
  <Characters>3913</Characters>
  <CharactersWithSpaces>4590</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9:00Z</dcterms:created>
  <dc:creator>Ubach Mas, Josep</dc:creator>
  <dc:description/>
  <dc:language>en-US</dc:language>
  <cp:lastModifiedBy>Ubach Mas, Josep</cp:lastModifiedBy>
  <dcterms:modified xsi:type="dcterms:W3CDTF">2017-09-1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