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62/XII del Parlament de Catalunya, sobre l’abordatge des del sistema sanitari de les violències sexuals contra els infants</w:t>
      </w:r>
    </w:p>
    <w:p>
      <w:pPr>
        <w:pStyle w:val="CTramnm"/>
        <w:rPr>
          <w:rStyle w:val="ECNormal"/>
        </w:rPr>
      </w:pPr>
      <w:r>
        <w:rPr>
          <w:rStyle w:val="ECNormal"/>
        </w:rPr>
        <w:t>302-00203/12</w:t>
      </w:r>
    </w:p>
    <w:p>
      <w:pPr>
        <w:pStyle w:val="CTrmit"/>
        <w:rPr>
          <w:rStyle w:val="ECNormal"/>
        </w:rPr>
      </w:pPr>
      <w:r>
        <w:rPr>
          <w:rStyle w:val="ECNormal"/>
        </w:rPr>
        <w:t>Aprovació</w:t>
      </w:r>
    </w:p>
    <w:p>
      <w:pPr>
        <w:pStyle w:val="CTrmitdades"/>
        <w:rPr>
          <w:rStyle w:val="ECNormal"/>
        </w:rPr>
      </w:pPr>
      <w:r>
        <w:rPr>
          <w:rStyle w:val="ECNormal"/>
        </w:rPr>
        <w:t>Ple del Parlament, sessió 54, 04.06.2020, DSPC-P 94</w:t>
      </w:r>
    </w:p>
    <w:p>
      <w:pPr>
        <w:pStyle w:val="CTramnm"/>
        <w:rPr/>
      </w:pPr>
      <w:r>
        <w:rPr/>
        <w:t>Publicació: BOPC 618</w:t>
      </w:r>
    </w:p>
    <w:p>
      <w:pPr>
        <w:pStyle w:val="NNormalespai"/>
        <w:rPr>
          <w:rStyle w:val="ECNormal"/>
          <w:lang w:eastAsia="ca-ES"/>
        </w:rPr>
      </w:pPr>
      <w:r>
        <w:rPr>
          <w:rStyle w:val="ECNormal"/>
          <w:lang w:eastAsia="ca-ES"/>
        </w:rPr>
        <w:t>El Ple del Parlament, en la sessió tinguda el 4 de juny de 2020, d’acord amb l’article 161 del Reglament, ha debatut la Moció subsegüent a la interpel·lació al Govern sobre l’abordatge des del sistema sanitari de les violències sexuals contra els infants (tram. 302-00203/12), presentada per la diputada Marta Ribas Frías, del Grup Parlamentari de Catalunya en Comú Podem, i les esmenes presentades pel Grup Parlamentari Socialistes i Units per Avançar (reg. 66813), pel Grup Parlamentari de Ciutadans (reg. 66888) i pel Grup Parlamentari de Junts per Catalunya i el Grup Parlamentari Republicà (reg. 66923).</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Garantir que les cases d’infants seran recursos interdepartamentals, especialitzats, universals, de gestió pública i gratuïts, als quals es tindrà accés equitativament des de tot el territori de Catalunya, que compliran els estàndards internacionals fixats per a aquest tipus d’unitats integrals d’atenció i que, per mitjà d’un protocol, especificaran la funció de cada professional i servei del sistema de protecció i determinaran un professional de referència per a cada cas.</w:t>
      </w:r>
    </w:p>
    <w:p>
      <w:pPr>
        <w:pStyle w:val="NNormal"/>
        <w:rPr>
          <w:rStyle w:val="ECNormal"/>
          <w:lang w:eastAsia="ca-ES"/>
        </w:rPr>
      </w:pPr>
      <w:r>
        <w:rPr>
          <w:rStyle w:val="ECNormal"/>
          <w:lang w:eastAsia="ca-ES"/>
        </w:rPr>
        <w:t>b) Crear un comitè extern, independent i pluridisciplinari per a fer el seguiment i l’avaluació de les noves unitats de cases d’infants, amb l’objectiu de vetllar perquè compleixin els estàndards de qualitat del model.</w:t>
      </w:r>
    </w:p>
    <w:p>
      <w:pPr>
        <w:pStyle w:val="NNormal"/>
        <w:rPr>
          <w:rStyle w:val="ECNormal"/>
          <w:lang w:eastAsia="ca-ES"/>
        </w:rPr>
      </w:pPr>
      <w:r>
        <w:rPr>
          <w:rStyle w:val="ECNormal"/>
          <w:lang w:eastAsia="ca-ES"/>
        </w:rPr>
        <w:t>c) Garantir que, un cop es desplegui el model de cases d’infants, la resta de recursos especialitzats que hi havia en funcionament desapareguin o s’integrin en les cases d’infants. Fins que no desapareguin, aquests altres recursos només poden rebre finançament públic si compleixen els estàndards de qualitat establerts per a les unitats integrades, i especialment la directriu que qualsevol informe que emetin ha de sorgir d’un procediment avalat per criteris científics i ha de tenir com a objectiu la defensa del dret superior de l’infant.</w:t>
      </w:r>
    </w:p>
    <w:p>
      <w:pPr>
        <w:pStyle w:val="NNormal"/>
        <w:rPr>
          <w:rStyle w:val="ECNormal"/>
          <w:lang w:eastAsia="ca-ES"/>
        </w:rPr>
      </w:pPr>
      <w:r>
        <w:rPr>
          <w:rStyle w:val="ECNormal"/>
          <w:lang w:eastAsia="ca-ES"/>
        </w:rPr>
        <w:t>d) Garantir que s’ofereix formació especialitzada amb perspectiva de gènere a tots els professionals que han d’actuar en casos de violències contra els infants, especialment en casos de violències sexuals, i impulsar la formació en prevenció i les actuacions contra la violència infantil entre tots els professionals en contacte amb infants, com ara docents, personal de l’àmbit sanitari, personal dels centres de menors, personal dels centres de justícia juvenil, professionals de l’àmbit del lleure i professionals dels centres de menors amb discapacitat.</w:t>
      </w:r>
    </w:p>
    <w:p>
      <w:pPr>
        <w:pStyle w:val="NNormal"/>
        <w:rPr>
          <w:rStyle w:val="ECNormal"/>
          <w:lang w:eastAsia="ca-ES"/>
        </w:rPr>
      </w:pPr>
      <w:r>
        <w:rPr>
          <w:rStyle w:val="ECNormal"/>
          <w:lang w:eastAsia="ca-ES"/>
        </w:rPr>
        <w:t>e) Garantir que el curs 2020-2021 s’inclogui l’educació sexual i afectiva al currículum educatiu de les escoles públiques i concertades de Catalunya, en tot el cicle escolar i des de la petita infància. Cal oferir als mestres i al professorat materials pedagògics estandarditzats adaptats a l’edat, i també formació per a poder educar sobre sexualitat basant-se en el respecte, l’afectivitat, la tendresa, la complicitat, el compromís, l’autoestima i l’autocura, i la formació també ha de comprendre el reconeixement de situacions abusives i de manipulació emocional, i el coneixement de les respostes que hi poden donar els menors i de les persones a qui es pot recórrer per a rebre ajuda, per tal de dotar els infants d’eines d’autoprotecció.</w:t>
      </w:r>
    </w:p>
    <w:p>
      <w:pPr>
        <w:pStyle w:val="PData"/>
        <w:rPr>
          <w:rStyle w:val="ECNormal"/>
        </w:rPr>
      </w:pPr>
      <w:r>
        <w:rPr>
          <w:rStyle w:val="ECNormal"/>
        </w:rPr>
        <w:t>Palau del Parlament, 4 de juny de 2020</w:t>
      </w:r>
    </w:p>
    <w:p>
      <w:pPr>
        <w:pStyle w:val="PSignatura"/>
        <w:rPr>
          <w:rStyle w:val="ECNormal"/>
        </w:rPr>
      </w:pPr>
      <w:r>
        <w:rPr>
          <w:rStyle w:val="ECNormal"/>
        </w:rPr>
        <w:t>El secretari segon, David Pérez Ibáñ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F02169-AEF6-4531-B38E-0C4341E17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1</Pages>
  <Words>543</Words>
  <Characters>3097</Characters>
  <CharactersWithSpaces>3633</CharactersWithSpaces>
  <Paragraphs>7</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28:00Z</dcterms:created>
  <dc:creator>Famadas Torres, Elisenda</dc:creator>
  <dc:description/>
  <dc:language>en-US</dc:language>
  <cp:lastModifiedBy>Famadas Torres, Elisenda</cp:lastModifiedBy>
  <cp:lastPrinted>2018-05-09T15:01:00Z</cp:lastPrinted>
  <dcterms:modified xsi:type="dcterms:W3CDTF">2020-06-09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