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ind w:left="850" w:right="964" w:hanging="0"/>
        <w:rPr>
          <w:rStyle w:val="ECNormal"/>
        </w:rPr>
      </w:pPr>
      <w:bookmarkStart w:id="0" w:name="_GoBack"/>
      <w:bookmarkEnd w:id="0"/>
      <w:r>
        <w:rPr>
          <w:rStyle w:val="ECNormal"/>
        </w:rPr>
        <w:t>Moció 168/XIV del Parlament de Catalunya, sobre l’impuls de les energies renovables</w:t>
      </w:r>
    </w:p>
    <w:p>
      <w:pPr>
        <w:pStyle w:val="CTramnm"/>
        <w:rPr>
          <w:rStyle w:val="ECNormal"/>
        </w:rPr>
      </w:pPr>
      <w:r>
        <w:rPr>
          <w:rStyle w:val="ECNormal"/>
        </w:rPr>
        <w:t>302-00215/13</w:t>
      </w:r>
    </w:p>
    <w:p>
      <w:pPr>
        <w:pStyle w:val="CTrmit"/>
        <w:rPr>
          <w:rStyle w:val="ECNormal"/>
        </w:rPr>
      </w:pPr>
      <w:r>
        <w:rPr>
          <w:rStyle w:val="ECNormal"/>
        </w:rPr>
        <w:t>Aprovació</w:t>
      </w:r>
    </w:p>
    <w:p>
      <w:pPr>
        <w:pStyle w:val="CTrmitdades"/>
        <w:rPr>
          <w:rStyle w:val="ECNormal"/>
        </w:rPr>
      </w:pPr>
      <w:r>
        <w:rPr>
          <w:rStyle w:val="ECNormal"/>
        </w:rPr>
        <w:t>Ple del Parlament, sessió 41, 24.11.2022, DSPC-P 87</w:t>
      </w:r>
    </w:p>
    <w:p>
      <w:pPr>
        <w:pStyle w:val="CTramnm"/>
        <w:rPr/>
      </w:pPr>
      <w:r>
        <w:rPr/>
        <w:t>Publicació: BOPC 444</w:t>
      </w:r>
    </w:p>
    <w:p>
      <w:pPr>
        <w:pStyle w:val="NNormalespai"/>
        <w:rPr>
          <w:rStyle w:val="ECNormal"/>
          <w:lang w:eastAsia="ca-ES"/>
        </w:rPr>
      </w:pPr>
      <w:r>
        <w:rPr>
          <w:rStyle w:val="ECNormal"/>
          <w:lang w:eastAsia="ca-ES"/>
        </w:rPr>
        <w:t>El Ple del Parlament, en la sessió tinguda el 24 de novembre de 2022, d’acord amb l’article 161 del Reglament, ha debatut la Moció subsegüent a la interpel·lació al Govern sobre la sobirania energètica i les seves conseqüències socioeconòmiques (tram. 302-00215/13), presentada pel diputat Ramon Tremosa Balcells, del Grup Parlamentari de Junts per Catalunya, i les esmenes presentades pel Grup Parlamentari Socialistes i Units per Avançar (reg. 77422) i pel Grup Parlamentari d’Esquerra Republicana (reg. 7744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es compromet a dur a terme un ple monogràfic sobre la necessitat d’accelerar la transició cap a les energies renovables en el termini de tres mesos, a comptar de la data d’aprovació d’aquesta moció.</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Augmentar el personal que tramita els projectes d’energies renovables als Serveis Territorials d’Acció Climàtica i a les direccions generals d’Energia i de Polítiques Ambientals i Medi Natural, per a poder atendre, dins el termini establert i en la forma escaient, tant els terminis actualment vigents en les legislacions catalana i estatal com els nous terminis accelerats que exigeixi la Comissió Europea, atesa la situació d’emergència climàtica que s’està patint. I, al mateix temps, publicar la documentació completa de la Prospectiva energètica de Catalunya a l’horitzó 2050 (PROENCAT), incloent-hi projeccions de la demanda elèctrica i de llur cobertura, per a poder atorgar la garantia de subministrament tant d’energia com de potència.</w:t>
      </w:r>
    </w:p>
    <w:p>
      <w:pPr>
        <w:pStyle w:val="NNormal"/>
        <w:rPr>
          <w:rStyle w:val="ECNormal"/>
          <w:lang w:eastAsia="ca-ES"/>
        </w:rPr>
      </w:pPr>
      <w:r>
        <w:rPr>
          <w:rStyle w:val="ECNormal"/>
          <w:lang w:eastAsia="ca-ES"/>
        </w:rPr>
        <w:t>b) Homogeneïtzar les demandes i els criteris en la tramitació dels projectes d’energies renovables dels diversos serveis territorials d’Acció Climàtica i de Territori (Urbanisme), que sovint són diferents, i també fer públiques la data d’admissió a tràmit dels projectes renovables per part dels promotors i la data d’emissió de l’informe de suficiència.</w:t>
      </w:r>
    </w:p>
    <w:p>
      <w:pPr>
        <w:pStyle w:val="NNormal"/>
        <w:rPr>
          <w:rStyle w:val="ECNormal"/>
          <w:lang w:eastAsia="ca-ES"/>
        </w:rPr>
      </w:pPr>
      <w:r>
        <w:rPr>
          <w:rStyle w:val="ECNormal"/>
          <w:lang w:eastAsia="ca-ES"/>
        </w:rPr>
        <w:t>c) Crear una llista de la documentació exigida per les normatives energètica, ambiental, urbanística, d’agricultura, de paisatge i de patrimoni cultural que s’incorpora a l’annex 1 del Decret llei 16/2019, del 26 de novembre, de mesures urgents per a l’emergència climàtica i l’impuls a les energies renovables, o el modifica, de tal manera que el tràmit de suficiència dels projectes d’energies renovables no n’avaluï la qualitat i se’n pugui accelerar la tramitació. Aquesta avaluació es deixaria per a la fase d’avaluació energètica, ambiental i urbanística.</w:t>
      </w:r>
    </w:p>
    <w:p>
      <w:pPr>
        <w:pStyle w:val="NNormal"/>
        <w:rPr>
          <w:rStyle w:val="ECNormal"/>
          <w:lang w:eastAsia="ca-ES"/>
        </w:rPr>
      </w:pPr>
      <w:r>
        <w:rPr>
          <w:rStyle w:val="ECNormal"/>
          <w:lang w:eastAsia="ca-ES"/>
        </w:rPr>
        <w:t>d) Estudiar les possibilitats i el potencial de l’empresa pública energètica de la Generalitat en els àmbits de la generació i la distribució d’energia renovable, seguint les millors pràctiques d’empreses energètiques públiques europees, i, al mateix temps, exigir al Govern de l’Estat que obligui les empreses distribuïdores i de transport d’energia elèctrica a publicar la capacitat d’accés i de connexió de cada punt de la xarxa, amb els estudis justificatius corresponents, per a poder evacuar la futura generació de les energies renovables que s’han d’implementar.</w:t>
      </w:r>
    </w:p>
    <w:p>
      <w:pPr>
        <w:pStyle w:val="NNormal"/>
        <w:rPr>
          <w:rStyle w:val="ECNormal"/>
          <w:lang w:eastAsia="ca-ES"/>
        </w:rPr>
      </w:pPr>
      <w:r>
        <w:rPr>
          <w:rStyle w:val="ECNormal"/>
          <w:lang w:eastAsia="ca-ES"/>
        </w:rPr>
        <w:t>e) Estudiar el potencial de les centrals hidroelèctriques reversibles o de bombament als seixanta-sis pantans que hi ha avui a Catalunya, prioritzant els que pertanyen a les conques internes i també els dels rius la Noguera Ribagorçana i l’Ebre, per llur caràcter fronterer amb Aragó, ja que els sis pantans d’aquests dos rius poden fer la funció de magatzem dels grans excedents d’energia renovable que generarà Aragó i evitar la possible construcció a Catalunya de diverses línies de molt alta tensió de quatre-cents mil volts, amb torres de vuitanta-cinc metres d’alçària.</w:t>
      </w:r>
    </w:p>
    <w:p>
      <w:pPr>
        <w:pStyle w:val="NNormal"/>
        <w:rPr>
          <w:rStyle w:val="ECNormal"/>
          <w:lang w:eastAsia="ca-ES"/>
        </w:rPr>
      </w:pPr>
      <w:r>
        <w:rPr>
          <w:rStyle w:val="ECNormal"/>
          <w:lang w:eastAsia="ca-ES"/>
        </w:rPr>
        <w:t>f) Presentar i aprovar el document de planificació territorial per a la implantació d’energies renovables a Catalunya.</w:t>
      </w:r>
    </w:p>
    <w:p>
      <w:pPr>
        <w:pStyle w:val="PData"/>
        <w:rPr>
          <w:rStyle w:val="ECNormal"/>
        </w:rPr>
      </w:pPr>
      <w:r>
        <w:rPr>
          <w:rStyle w:val="ECNormal"/>
        </w:rPr>
        <w:t>Palau del Parlament, 24 de novembre de 2022</w:t>
      </w:r>
    </w:p>
    <w:p>
      <w:pPr>
        <w:pStyle w:val="PSignatura"/>
        <w:rPr>
          <w:rStyle w:val="ECNormal"/>
        </w:rPr>
      </w:pPr>
      <w:r>
        <w:rPr>
          <w:rStyle w:val="ECNormal"/>
        </w:rPr>
        <w:t>La secretària segona, Aurora Madaula i Giménez;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C47DA0-03A0-469E-9C88-3627824E5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621</Words>
  <Characters>3543</Characters>
  <CharactersWithSpaces>4156</CharactersWithSpaces>
  <Paragraphs>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8:00Z</dcterms:created>
  <dc:creator>Ramos Romeu, Rut</dc:creator>
  <dc:description/>
  <dc:language>en-US</dc:language>
  <cp:lastModifiedBy>Ramos Romeu, Rut</cp:lastModifiedBy>
  <cp:lastPrinted>2018-05-09T15:01:00Z</cp:lastPrinted>
  <dcterms:modified xsi:type="dcterms:W3CDTF">2022-11-2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