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67/XIV del Parlament de Catalunya, sobre l’ús social del català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14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1, 24.11.2022, DSPC-P 87</w:t>
      </w:r>
    </w:p>
    <w:p>
      <w:pPr>
        <w:pStyle w:val="CTramnm"/>
        <w:rPr/>
      </w:pPr>
      <w:r>
        <w:rPr/>
        <w:t>Publicació: BOPC 444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e novembre de 2022, d’acord amb l’article 161 del Reglament, ha debatut la Moció subsegüent a la interpel·lació al Govern sobre l’ús social del català (tram. 302-00214/13), presentada pel diputat Francesc Ten i Costa, del Grup Parlamentari de Junts per Catalunya, i les esmenes presentades pel Grup Parlamentari de la Candidatura d’Unitat Popular - Un Nou Cicle per Guanyar (reg. 77415), pel Grup Parlamentari Socialistes i Units per Avançar (reg. 77421), pel Grup Parlamentari d’En Comú Podem (reg. 77432) i pel Grup Parlamentari d’Esquerra Republicana (reg. 7743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la urgència de convocar un ple monogràfic sobre el català un cop s’hagin establert les bases del Pacte nacional per la llengua i no més enllà d’un termini de tres me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-li, en el termini a què fa referència el punt 1, el pla sistematitzat d’impuls de l’ús social del català que es desprèn del Pacte nacional per la llengua, amb el pressupost i el calendari d’aplicació corresponents. Aquest pla ha d’incloure les mesures per a reduir dèficits d’ús o de presència del català en els sectors empresarial i tecnològic, el lleure, l’esport, la cultura, l’assistència sanitària i de cures, la justícia, els drets socials, la comunicació i l’interior, i les destinades a garantir, en tot l’àmbit educatiu, l’aprenentatge del català per part de totes les persones que viuen o treballen a Catalunya i no el tenen com a llengua pròpia, tant en l’educació formal com en l’educació no formal, i garantir espais d’ús social informal per a nous parla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a ha d’incloure l’increment dels recursos per a millorar l’accés a les formacions en l’aprenentatge del català impulsades per la Generalitat, tant en el Consorci per a la Normalització Lingüística com en altres espais, i la coordinació, amb el món empresarial, de la flexibilitat horària per a poder accedir a aquestes formacions, amb l’objectiu d’afavorir la igualtat d’oportunitats. Així mateix, el pla ha de donar importància a la incorporació de la formació i la sensibilització en els graus de mestre d’educació infantil i primària i en el màster de formació del professorat de secund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Presentar-li, en el termini a què fa referència el punt 1, el pla sistematitzat, calendaritzat i pressupostat d’implantació real del català a les escoles, els instituts i l’educació postobligatòria, en tots els seus àmbits, com ara recursos digitals a l’aula, activitats extraescolars, servei de menjador, personal de consergeria i personal de neteja, després que se n’ha constatat una davallada en l’ús, tal com ha reconegut el Govern. Tot això inclou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a formació del professorat, d’una manera generalitzada, en conscienciació lingüística, sociolingüística, immersió lingüística o ensenyament de llengües minoritzades en contextos multilingües, entre altres, per tal que mestres i professors puguin esdevenir part activa en el procés de fer accessible el català i el seu ús social a tots els alumnes, com a dret bàsic i com a eina d’igualtat d’oportunitats i cohesió so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a reactivació, l’actualització i la dotació dels plans educatius d’entorn basats en el binomi llengua catalana - cohesió social, i motor de l’ús del català en els àmbits extraescolars i d’activitats complementàries, i també en l’àmbit de tota la comunitat educativa, de manera que es vinculi l’ús social de la llengua catalana a l’experiència inclusiva, antiracista i de construcció comuni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La responsabilització del cos d’inspecció en la tasca de suport i acompanyament a la garantia d’ús del català com a llengua vehicular, i en l’aplicació correcta de la metodologia d’immersió i d’escola catal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Fer les gestions necessàries davant del Govern de l’Estat perquè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Tenint en compte els beneficis i el reconeixement que comportarà, compleixi els seus compromisos amb relació a la promoció de la llengua catalana i tramiti formalment l’oficialitat del català a la Unió Europe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n. Reprengui la traducció i l’edició del </w:t>
      </w:r>
      <w:r>
        <w:rPr>
          <w:rStyle w:val="ECCursiva"/>
          <w:iCs/>
          <w:lang w:eastAsia="ca-ES"/>
        </w:rPr>
        <w:t>Boletín Oficial del Estado</w:t>
      </w:r>
      <w:r>
        <w:rPr>
          <w:rStyle w:val="ECNormal"/>
          <w:lang w:eastAsia="ca-ES"/>
        </w:rPr>
        <w:t xml:space="preserve"> en català i n’assumeixi íntegrament el cost en reconeixement del plurilingüisme establert en la legislació constitu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Modifiqui la Llei general de comunicació audiovisual perquè no perjudiqui les llengües oficials a l’Estat altres que el castell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Garantir amb mesures organitzatives i pedagògiques validades pel Departament d’Educació la protecció del dret dels alumnes a rebre l’ensenyament en català als centres i grups en què sentències, interlocutòries o resolucions judicials l’han posat en risc malgrat el que estableixen la Llei 8/2022, del 9 de juny, sobre l’ús i l’aprenentatge de les llengües oficials en l’ensenyament no universitari, i el Decret llei 6/2022, del 30 de maig, pel qual es fixen els criteris aplicables a l’elaboració, l’aprovació, la validació i la revisió dels projectes lingüístics dels centres educatiu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e novem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9EED2-61DD-4F3D-82C2-28A0D1C06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804</Words>
  <Characters>4586</Characters>
  <CharactersWithSpaces>5380</CharactersWithSpaces>
  <Paragraphs>1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8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11-2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