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113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164/XIV del Parlament de Catalunya, sobre el desplegament de l’economia de l’hidrogen verd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0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1, 24.11.2022, DSPC-P 87</w:t>
      </w:r>
    </w:p>
    <w:p>
      <w:pPr>
        <w:pStyle w:val="CTramnm"/>
        <w:rPr/>
      </w:pPr>
      <w:r>
        <w:rPr/>
        <w:t>Publicació: BOPC 444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novembre de 2022, d’acord amb l’article 161 del Reglament, ha debatut la Moció subsegüent a la interpel·lació al Govern sobre el desplegament de l’economia de l’hidrogen verd (tram. 302-00209/13), presentada per la diputada Raquel Sans Guerra, del Grup Parlamentari d’Esquerra Republicana, i les esmenes presentades pel Grup Parlamentari Socialistes i Units per Avançar (reg. 77420) i pel Grup Parlamentari de Junts per Catalunya (reg. 77444 i 7753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posa en valor el sector químic del Camp de Tarragona com a element tractor de l’economia de Catalunya, i també la necessitat d’acompanyar i impulsar la transició d’aquest sector i de totes les indústries electrointensives per a permetre un model industrial sostenible, en compliment dels objectius de descarbonització que la Unió Europea ha fixat per al 205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el caràcter estratègic del projecte de la Vall de l’Hidrogen de Catalunya per a continuar transformant el pol industrial químic del Camp de Tarragona i el conjunt de la indústria i la mobilitat, i també per a garantir la reducció d’emissions de diòxid de carboni i impulsar l’estalvi energè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companyar el sector químic en el procés de transformació econòmica i ecològica per a aconseguir que les comarques del Camp de Tarragona liderin una Vall de l’Hidrogen de Catalunya que permeti a la indústria i al sector de la mobilitat de tot Catalunya col·laborar de forma rellevant en la lluita contra el canvi climàtic i transformar el model productiu, i també augmentar la instal·lació d’energies renovables a Catalunya impulsant i agilitzant de manera decidida els parcs eòlics i fotovoltaics, que són imprescindibles per a subministrar l’energia elèctrica renovable necessària per a produir hidrogen verd a través del procés d’electròlis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licar mesures per a accelerar la descarbonització de l’economia, capturant de forma eficient el diòxid de carboni i invertint per a transformar-lo en productes de valor afeg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clamar al Govern de l’Estat que compleixi el compromís assolit i aprovi el reglament de xarxes tancades amb la màxima celeritat possible, amb l’objectiu que la indústria química pugui reduir els costos energèt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ublicar, en el termini d’un mes, el document complet de la darrera actualització de la Prospectiva energètica de Catalunya 2050, a fi de fer palès com aquesta eina imprescindible per a poder planificar adequadament l’energia a Catalunya i incrementar les inversions necessàries per a l’acompliment dels seus objectius preveu les necessitats d’energia elèctrica per a la producció d’hidrogen verd a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nov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51D52-B093-45B6-9C48-ADDEDB39E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76</Words>
  <Characters>2718</Characters>
  <CharactersWithSpaces>3188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8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11-2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