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2/XIV del Parlament de Catalunya, sobre la publicitat institucion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0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1.2022, DSPC-P 87</w:t>
      </w:r>
    </w:p>
    <w:p>
      <w:pPr>
        <w:pStyle w:val="CTramnm"/>
        <w:rPr/>
      </w:pPr>
      <w:r>
        <w:rPr/>
        <w:t>Publicació: BOPC 44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e novembre de 2022, d’acord amb l’article 161 del Reglament, ha debatut la Moció subsegüent a la interpel·lació al Govern sobre la publicitat institucional (tram. 302-00207/13), presentada per la diputada Anna Grau Arias, del Grup Parlamentari de Ciutadans, i les esmenes presentades pel Grup Parlamentari Socialistes i Units per Avançar (reg. 77418) i pel Grup Parlamentari d’Esquerra Republicana (reg. 7743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Garantir la transparència i el control parlamentari de la publicitat institucional per a aclarir els criteris emprats en la contrac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tre comptes anualment en seu parlamentària amb relació a la publicitat institucional de la Generalitat. El primer retiment de comptes s’ha de dur a terme durant la primera quinzena de febrer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stablir com a requisit en les bases per a la concessió de subvencions que no s’hagin dictat resolucions judicials contràries als sol·licitants en matèria labo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grupar totes les partides pressupostàries de publicitat, difusió i campanyes institucionals i de mitjans de comunicació social, que actualment són 121 i són repartides entre el Departament de la Presidència i els altres departaments, i assignar-les al Departament d’Economia i Hisenda amb l’objectiu de garantir un accés a la informació d’una manera més eficient i transparent i poder fer les tasques de seguiment, control i fiscalització de l’activitat del Govern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e nov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81607-5E14-4D65-8CA1-DCF463BE5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1-2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