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47/XI del Parlament de Catalunya, sobre l’Agència Tributària de Catalunya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70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Ple del Parlament, sessió 39, 13.07.2017, DSPC-P 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13 de juliol de 2017, d’acord amb l’article 158 del Reglament, ha debatut la Moció subsegüent a la interpel·lació al Govern sobre l’Agència Tributària de Catalunya (tram. 302-00170/11), presentada per la diputada Alícia Romero Llano, del Grup Parlamentari Socialista, i les esmenes presentades pel Grup Parlamentari de la Candidatura d’Unitat Popular - Crida Constituent (reg. 65421), pel Grup Parlamentari de Catalunya Sí que es Pot (reg. 65451), pel Grup Parlamentari de Junts pel Sí (reg. 65460) i pel Grup Parlamentari del Partit Popular de Catalunya (reg. 65569).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ublicar al web que correspongui, seguint les indicacions de l’article 9.1.</w:t>
      </w:r>
      <w:r>
        <w:rPr>
          <w:rStyle w:val="ECCursiva"/>
          <w:iCs/>
          <w:lang w:eastAsia="ca-ES"/>
        </w:rPr>
        <w:t>e</w:t>
      </w:r>
      <w:r>
        <w:rPr>
          <w:rStyle w:val="ECNormal"/>
          <w:lang w:eastAsia="ca-ES"/>
        </w:rPr>
        <w:t xml:space="preserve"> de la Llei 19/2014, del 29 de desembre, de transparència, accés a la informació pública i bon govern, les convocatòries i els resultats de cada una de les fases dels processos selectius de provisió i promoció del personal convocats per l’Agència Tributària de Catalunya, i fer pública la relació de les persones que hi han participat i la de les que han superat el procés selectiu, amb la puntuació final de cada candid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Negociar amb els representants legals del personal i les organitzacions sindicals els aspectes del procés de desplegament de l’Agència Tributària de Catalunya que afectin les condicions de treball dels treballadors, d’acord amb la normativa aplicable i els criteris de la Direcció General de la Funció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 les persones que accedeixin a les places d’interins convocades per l’Agència Tributària de Catalunya puguin presentar-se a les convocatòries posteriors per a proveir definitivament les places, sempre que compleixin els requisits establerts per la normativa vigent en matèria de funció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formar, abans del 31 d’agost, tant els ciutadans com tots els col·lectius de professionals que treballen en l’àmbit de la fiscalitat, del canvi en la gestió dels impostos cedits i de la nova estructura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que l’1 de setembre de 2017 l’Agència Tributària de Catalunya estigui preparada per a assumir les tasques que actualment desenvolupen les oficines liquidadores dels registradors de la propietat: la gestió dels impostos cedits i pro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Presentar a la Comissió d’Economia i Hisenda, durant el mes de novembre, un informe sobre el funcionament durant els mesos de setembre, octubre i novembre de les noves tasques assumides per l’Agència Tributària de Catalunya amb relació a la gestió dels impostos cedits. L’informe ha de contenir la informació següe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 nombre d’oficines obertes i el personal adscrit a cada ofici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 nombre d’autoliquidacions present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 nombre d’assessoraments fe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es consultes telefòniques fe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 a la Comissió d’Economia i Hisenda, durant el mes d’octubre, un informe sobre els expedients digitalitzats de l’1 de gener al 30 de setembre i sobre els expedients pendents de digitalitzar, i també informar, en el cas que n’hi hagi, sobre el procés i el calendari per a resoldre aquesta situ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 a la Comissió d’Economia i Hisenda, durant el mes d’octubre, un informe sobre qui i de quina manera farà les tasques d’assessorament dels contribuents amb relació als impostos cedits que, des de l’1 de setembre, gestionarà l’Agència Tributàri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entar a la Comissió d’Economia i Hisenda, durant el mes d’octubre, un informe sobre el calendari d’implantació de l’obligatorietat dels contribuents de presentar de manera telemàtica les autoliquidacions dels impostos cedits i els mecanismes per a garantir el funcionament del programa informàtic, i sobre l’assessorament i acompanyament dels treballadors de l’Agència Tributària de Catalunya a tots els contribuents per a fer l’autoliquidació de manera telem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 a la Comissió d’Economia i Hisenda, durant el mes de novembre, un informe sobre la voluntat i els plans del Govern amb relació al futur de l’Agència Tributària de Catalunya, un cop hagi esgotat el marc que estableix l’autogovern amb relació a la gestió tribu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Respectar el principi de seguretat jurídica i garantir l’estabilitat i la claredat normativa en l’àmbit tributari, per tal de no provocar dubtes en els ciutadans i les empreses pel que fa a llur actuació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3 de juliol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primera, Anna Simó i Castelló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832f15"/>
    <w:pPr>
      <w:widowControl w:val="false"/>
      <w:tabs>
        <w:tab w:val="clear" w:pos="708"/>
        <w:tab w:val="left" w:pos="907" w:leader="none"/>
      </w:tabs>
      <w:spacing w:before="100" w:after="100"/>
      <w:textAlignment w:val="center"/>
    </w:pPr>
    <w:rPr>
      <w:rFonts w:ascii="Times LT Std" w:hAnsi="Times LT Std" w:cs="Times-Parlament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A143B-89D5-4406-B96F-E52042D04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02</Words>
  <Characters>4007</Characters>
  <CharactersWithSpaces>4700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Ramos Romeu, Rut</dc:creator>
  <dc:description/>
  <dc:language>en-US</dc:language>
  <cp:lastModifiedBy>Ramos Romeu, Rut</cp:lastModifiedBy>
  <dcterms:modified xsi:type="dcterms:W3CDTF">2017-07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