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45/XI del Parlament de Catalunya, sobre la segregació escolar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73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9, 13.07.2017, DSPC-P 74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13 de juliol de 2017, d’acord amb l’article 158 del Reglament, ha debatut la Moció subsegüent a la interpel·lació al Govern sobre la segregació escolar (tram. 302-00173/11), presentada pel diputat Carles Riera Albert, del Grup Parlamentari de la Candidatura d’Unitat Popular - Crida Constituent, i les esmenes presentades pel Grup Parlamentari de Catalunya Sí que es Pot (reg. 65452), pel Grup Parlamentari de Ciutadans (reg. 65511) i pel Grup Parlamentari de Junts pel Sí (reg. 65568).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valora positivament l’inici dels treballs del Govern per a posar en marxa l’Observatori de l’Equitat, com a instrument de consulta, excel·lència, anàlisi, recerca i informació en equitat i igualtat d’oportunitats, que ha de contribuir a la planificació, el millorament i l’impuls dels programes contra la segregació escolar. Correspon a aquest organisme tècnic elaborar una estratègia rigorosa per a augmentar el nivell del sistema educatiu i l’equitat educativa i per a reduir la segregació escolar, estratègia que ha de liderar el Departament d’Ensenyament amb el màxim consens social. L’Observatori de l’Equitat s’ha de crear sense demora per mitjà d’un decre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per tal de revertir els processos de segregació escolar i contribuir així a reduir la segregació social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tualitzar el mapa escolar –establert per l’article 8.2 de la Llei 12/2009, d’educació–, incloent-hi els ensenyaments postobligatoris, com a instrument de planificació de les places escolars i d’una zonificació equilibrada amb la participació dels municipis, de la comunitat educativa i de les comissions de garant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 previsions d’escolarització, per a cinc i deu anys, i decidir l’obertura de grups o línies en funció de l’escolarització equilibrada i prioritzant en la preinscripció la conservació de línies públiques en cas de tancament de grups per insuficiència d’alum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omoure i potenciar les oficines municipals d’escolarització (OME) per a planificar i distribuir la demanda d’escolarització en el territori corresponent i per a oferir una informació acurada sobre els drets d’elecció de centre que tenen les famílies i sobre la garantia de gratuïtat que tenen en l’accés a centres concertats i públics, a partir del proper procés de preinscrip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polítiques d’innovació social i educativa en els seixanta barris que acumulen més vulnerabilitat i necessitats socials, de manera coordinada amb els municipis i els programes interdepartamentals –com els dels departaments de Salut, de Treball i Afers Socials, de Cultura i de Territori, entre d’altres–, assajant noves experiències pilot, com els districtes educatius preferents, en lloc d’individualitzar i etiquetar les escoles com a centres d’alta complex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aborar un estudi sobre els efectes de la gentrificació residencial en els processos de segregació escolar, que inclogui la planificació de mesures per a revertir-los en un termini de cinc any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3 de juliol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Joan Josep Nuet i Pujals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4c5f2b"/>
    <w:pPr>
      <w:widowControl w:val="false"/>
      <w:tabs>
        <w:tab w:val="clear" w:pos="708"/>
        <w:tab w:val="left" w:pos="907" w:leader="none"/>
      </w:tabs>
      <w:spacing w:before="100" w:after="100"/>
      <w:textAlignment w:val="center"/>
    </w:pPr>
    <w:rPr>
      <w:rFonts w:ascii="Times LT Std" w:hAnsi="Times LT Std" w:cs="Times-Parlament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D989C-60F1-4081-9C5E-1B8BAC30C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11</Words>
  <Characters>2917</Characters>
  <CharactersWithSpaces>3422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Ramos Romeu, Rut</dc:creator>
  <dc:description/>
  <dc:language>en-US</dc:language>
  <cp:lastModifiedBy>Ramos Romeu, Rut</cp:lastModifiedBy>
  <dcterms:modified xsi:type="dcterms:W3CDTF">2017-07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