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44/XI del Parlament de Catalunya, sobre una escola de qualitat i la igualtat d’oportunitats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68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39, 13.07.2017, DSPC-P 74</w:t>
      </w:r>
    </w:p>
    <w:p>
      <w:pPr>
        <w:pStyle w:val="NNormalespai"/>
        <w:rPr>
          <w:rStyle w:val="ECNormal"/>
        </w:rPr>
      </w:pPr>
      <w:r>
        <w:rPr>
          <w:rStyle w:val="ECNormal"/>
        </w:rPr>
        <w:t>El Ple del Parlament, en la sessió tinguda el 13 de juliol de 2017, d’acord amb l’article 158 del Reglament, ha debatut la Moció subsegüent a la interpel·lació al Govern sobre una escola de qualitat i la igualtat d’oportunitats (tram. 302-00168/11), presentada per la diputada Sonia Sierra Infante, del Grup Parlamentari de Ciutadans, i les esmenes presentades pel Grup Parlamentari Socialista (reg. 65410), pel Grup Parlamentari de Catalunya Sí que es Pot (reg. 65453) i pel Grup Parlamentari de Junts pel Sí (reg. 65567).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46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Fer un estudi i un informe de la situació actual d’habitabilitat de les aules dels centres educatius, per a saber els centres que tenen una climatització i una ventilació adequades i els que encara tenen amia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que els espais escolars a l’aire lliure tenen prou zones d’ombra per a donar-hi cabuda a l’alumnat durant l’hora d’esbarjo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Incorporar en el pla d’actuacions del Departament d’Ensenyament, una vegada hagi finalitzat l’estudi a què fa referència la lletra </w:t>
      </w:r>
      <w:r>
        <w:rPr>
          <w:rStyle w:val="ECCursiva"/>
          <w:iCs/>
          <w:lang w:eastAsia="ca-ES"/>
        </w:rPr>
        <w:t>a</w:t>
      </w:r>
      <w:r>
        <w:rPr>
          <w:rStyle w:val="ECNormal"/>
          <w:lang w:eastAsia="ca-ES"/>
        </w:rPr>
        <w:t>, les mesures prioritàries amb relació a la climatització i la ventilació dels centres, atenent a criteris de sosteni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Treure l’amiant de tots els centres escolars en un període màxim de sis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Donar compliment a les lletres </w:t>
      </w:r>
      <w:r>
        <w:rPr>
          <w:rStyle w:val="ECCursiva"/>
          <w:iCs/>
          <w:lang w:eastAsia="ca-ES"/>
        </w:rPr>
        <w:t>b</w:t>
      </w:r>
      <w:r>
        <w:rPr>
          <w:rStyle w:val="ECNormal"/>
          <w:lang w:eastAsia="ca-ES"/>
        </w:rPr>
        <w:t xml:space="preserve"> i </w:t>
      </w:r>
      <w:r>
        <w:rPr>
          <w:rStyle w:val="ECCursiva"/>
          <w:iCs/>
          <w:lang w:eastAsia="ca-ES"/>
        </w:rPr>
        <w:t>c</w:t>
      </w:r>
      <w:r>
        <w:rPr>
          <w:rStyle w:val="ECNormal"/>
          <w:lang w:eastAsia="ca-ES"/>
        </w:rPr>
        <w:t xml:space="preserve"> de la Moció 56/XI del Parlament de Catalunya, sobre la programació del curs escolar, per a poder eliminar el problema estructural dels barracons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ugmentar el nombre de centres escolars que obren durant l’estiu per a oferir activitats de lleure, i també dels que obren el menjador, i incrementar la partida destinada a ajuts per a participar en aquestes activ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Garantir la plena inclusivitat de les activitats de lleure educatiu, com ara els casals d’estiu o les colònies, reforçant la dotació de personal especialitzat per a atendre adequadament l’alumnat amb necessitats educatives específiques, i atorgar beques a les famílies amb fills que, per llurs característiques especials, no poden gaudir de casals d’estiu ni colònies ordinà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Garantir que tots els centres docents d’educació primària i secundària obligatòria de la xarxa pública que ho desitgin, en el marc de llur autonomia, tindran dret a establir un sistema de préstec gratuït de llibres de text que sigui una alternativa efectiva a l’adquisició privada dels llib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Mantenir el programari (</w:t>
      </w:r>
      <w:r>
        <w:rPr>
          <w:rStyle w:val="ECCursiva"/>
          <w:iCs/>
          <w:lang w:eastAsia="ca-ES"/>
        </w:rPr>
        <w:t>software</w:t>
      </w:r>
      <w:r>
        <w:rPr>
          <w:rStyle w:val="ECNormal"/>
          <w:lang w:eastAsia="ca-ES"/>
        </w:rPr>
        <w:t>) i la infraestructura necessaris perquè els centres docents puguin oferir el servei de préstec de llibres de text, d’acord amb el principi de transpar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Publicar un protocol d’actuació en cas d’onada de calor destinat específicament als centres educatius de Catalunya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13 de juliol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El secretari segon, David Pérez Ibáñez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LT Std">
    <w:charset w:val="01"/>
    <w:family w:val="roman"/>
    <w:pitch w:val="variable"/>
  </w:font>
  <w:font w:name="Times 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c60c75"/>
    <w:pPr>
      <w:widowControl w:val="false"/>
      <w:tabs>
        <w:tab w:val="clear" w:pos="708"/>
        <w:tab w:val="left" w:pos="907" w:leader="none"/>
      </w:tabs>
      <w:spacing w:before="100" w:after="100"/>
      <w:textAlignment w:val="center"/>
    </w:pPr>
    <w:rPr>
      <w:rFonts w:ascii="Times LT Std" w:hAnsi="Times LT Std" w:cs="Times-Parlament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C1484-EE2F-4559-AEB2-271F9614F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61</Words>
  <Characters>2630</Characters>
  <CharactersWithSpaces>3085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8:00Z</dcterms:created>
  <dc:creator>Ramos Romeu, Rut</dc:creator>
  <dc:description/>
  <dc:language>en-US</dc:language>
  <cp:lastModifiedBy>Ramos Romeu, Rut</cp:lastModifiedBy>
  <dcterms:modified xsi:type="dcterms:W3CDTF">2017-07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