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43/XI del Parlament de Catalunya, sobre els treballadors públics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66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8, 29.06.2017, DSPC-P 72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5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9 de juny de 2017, d’acord amb l’article 158 del Reglament, ha debatut la Moció subsegüent a la interpel·lació al Govern sobre els treballadors públics (tram. 302-00166/11), presentada pel diputat Carlos Carrizosa Torres, del Grup Parlamentari de Ciutadans, i les esmenes presentades pel Grup Parlamentari del Partit Popular de Catalunya (reg. 63843), pel Grup Parlamentari Socialista (reg. 63901), pel Grup Parlamentari de Junts pel Sí (reg. 63904) i pel Grup Parlamentari de Catalunya Sí que es Pot (reg. 6391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Mostrar el seu reconeixement a tots els servidors públics, que són l’element més valuós dels serveis públics i que en els últims anys, tot i les retallades que han patit en les retribucions i altres drets laborals i, en general, en llurs condicions de treball, molt sovint han hagut de fer un sobreesforç personal per a compensar la mancança i les retallades progressives de mitjans materials i personals amb què treballen, per a oferir el millor servei a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lir el mandat democràtic establert creat per la Resolució 7/XI del Parlament de Catalunya, sobre la recuperació de la paga extraordinària del 2012 i d’altres drets laborals dels treballadors públics, i la Moció 121/XI del Parlament de Catalunya, sobre l’oferta pública d’ocupació i les condicions laborals del personal de l’Administració de la Generalitat, pel que fa al retorn de la part de la paga extraordinària del 2012 que resta pendent d’ésser abonada i de la totalitat de les pagues extraordinàries del 2013 i el 2014, i també pel que fa a la resta d’acords aprov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un calendari de reunions de la mesa general de la funció pública i informar la Comissió de Governació, Administracions Públiques i Habitatge dels resultats, i comprometre’s a incorporar a l’ordre del dia de les reunions tots els punts que proposin els representants sindicals dels treballadors públics que en formen part i a proporcionar-los tota la informació que necessiten per a valorar d’una manera adequada les propostes que es negocien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29 de juny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primera, Anna Simó i Castelló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7CCF0-1D3F-4234-99A8-2C11EA3E5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Ubach Mas, Josep</dc:creator>
  <dc:description/>
  <dc:language>en-US</dc:language>
  <cp:lastModifiedBy>Ubach Mas, Josep</cp:lastModifiedBy>
  <dcterms:modified xsi:type="dcterms:W3CDTF">2017-07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