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39/XI del Parlament de Catalunya, sobre el turisme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62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8, 29.06.2017, DSPC-P 72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5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9 de juny de 2017, d’acord amb l’article 158 del Reglament, ha debatut la Moció subsegüent a la interpel·lació al Govern sobre el turisme (tram. 302-00162/11), presentada pel diputat Rafel Bruguera Batalla, del Grup Parlamentari Socialista, i les esmenes presentades pel Grup Parlamentari de Junts pel Sí (reg. 63900 i 63940), pel Grup Parlamentari de la Candidatura d’Unitat Popular - Crida Constituent (reg. 63905), pel Grup Parlamentari de Ciutadans (reg. 63915) i pel Grup Parlamentari de Catalunya Sí que es Pot (reg. 6393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Presentar, durant el segon semestre del 2017, a la Comissió d’Empresa i Coneixement del Parlamen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 Pla estratègic de turisme 2017-2020, en l’elaboració del qual s’ha de garantir la participació dels representants del sector, el món local i els grups parlamen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es conclusions i recomanacions del Pla estratègic de turisme 2013-2016 i una avaluació de les mesures adoptades i els objectius assoli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lir íntegrament la Resolució 341/XI, sobre l’elaboració i l’execució d’un pla estratègic per al foment del turisme d’interior i d’excel·lència, aprovada per la Comissió d’Empresa i Coneixement el 27 d’octubre de 2016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tensificar els treballs del Pla territorial sectorial de turisme, en l’elaboració del qual s’ha de garantir la participació dels representants del sector, el món local i els grups parlamentaris, i també presentar durant el segon semestre del 2017 el calendari del P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aborar i presentar, en coordinació amb els territoris que hagin triat el turisme com a àmbit d’especialització de l’Estratègia de recerca i innovació per a l’especialització intel·ligent de Catalunya (RIS3CAT), per mitjà dels projectes d’especialització i competitivitat territorial (PECT), les mesures per al foment coordinat  de la innovació i l’emprenedoria en el sector turístic i en les activitats de la cadena de  valor especialitzada que proveeixen les destinacions turístiques de productes, serveis i solu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acilitar l’establiment d’una línia de crèdits amb condicions favorables per a la rehabilitació i modernització d’establiments i zones turístiques obsoletes, d’acord amb els objectius de la Carta mundial de turisme sostenible, i obtenir la certificació de turisme responsa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ioritzar la inversió pública destinada a un turisme responsable i sostenible, que reconegui els valors socials del lloc d’estada i que fomenti i faciliti l’accés a la cultura de manera compartida i respectuosa entre turistes i resid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g) Revisar la proposta de decret de reglament d’allotjaments turístics per tal que incorpori, entre altres elements, el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Una millor regulació, concreció i simplificació a l’hora de marcar requisits per als establiments turístics, inclosos els habitatges d’ús turís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Una major clarificació dels requeriments administratius diferents entre els establiments i els allotjaments turístics, d’acord amb la Llei 16/2015, del 21 de juliol, de simplificació de l’activitat administrativa de l’Administració de la Generalitat i dels governs locals de Catalunya i d’impuls de l’activitat econòm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Un reconeixement explícit de les competències municipals en les normatives relacionades amb el tur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esentar-li, durant el segon semestre del 2017, les conclusions de la Comissió Interdepartamental de l’Economia Col·laborativa i, en concret, les propostes d’adaptació dels nous fenòmens d’economia col·laborativa en el sector turís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ntensificar i reforçar la inspecció de l’oferta turística il·legal i regularitzar l’economia submergida en el sector turís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Impulsar l’actuació de la inspecció per a intensificar les actuacions contra el frau i la precarietat laborals en el sector turís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Intensificar l’oferta formativa adreçada als professionals del sector turístic per a fomentar una ocupació de qualitat, amb la col·laboració de tots els agents implicats (empresaris, sindicats i món local)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29 de juny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primera, Anna Simó i Castelló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5F021-D805-41FC-AB99-46AE252F5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57</Words>
  <Characters>3745</Characters>
  <CharactersWithSpaces>4394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Ubach Mas, Josep</dc:creator>
  <dc:description/>
  <dc:language>en-US</dc:language>
  <cp:lastModifiedBy>Ubach Mas, Josep</cp:lastModifiedBy>
  <dcterms:modified xsi:type="dcterms:W3CDTF">2017-07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