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49/XIV del Parlament de Catalunya, sobre l’impuls de la política lingüíst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91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8, 06.10.2022, DSPC-P 78</w:t>
      </w:r>
    </w:p>
    <w:p>
      <w:pPr>
        <w:pStyle w:val="CTramnm"/>
        <w:rPr/>
      </w:pPr>
      <w:r>
        <w:rPr/>
        <w:t>Publicació: BOPC 40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6 d’octubre de 2022, d’acord amb l’article 161 del Reglament, ha debatut la Moció subsegüent a la interpel·lació al Govern sobre l’impuls de la política lingüística (tram. 302-00191/13), presentada per la diputada Irene Aragonès Gràcia, del Grup Parlamentari d’Esquerra Republicana, i les esmenes presentades pel Grup Parlamentari d’En Comú Podem (reg. 73334), pel Grup Parlamentari Socialistes i Units per Avançar (reg. 73409) i pel Grup Parlamentari de Ciutadans (reg. 7341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ostra el seu rebuig a l’última ingerència judicial del Tribunal Superior de Justícia de Catalunya, que, ignorant la nova legislació aprovada pel Parlament, continua actuant en contra del model educatiu català i l’escola catal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stata la necessitat d’un pacte nacional per la llengua per a reimpulsar la llengua catalana, amb el màxim suport parlamentari, institucional i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es compromet a reafirmar el compromís de fer un monogràfic de llengua catalana el curs legislatiu 2022-2023, un cop s’hagin establert les bases del Pacte nacional per la llengu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Redactar el pla pluriennal de política lingüística a fi d’establir les línies de treball per als propers anys i executar els acords que sorgeixin del Pacte nacional per la llengua, i també treballar per elaborar el pla integral per a l’occità a Aran i a Catalunya, tenint en compte la vehicularitat de l’occità en l’ensenyament, i fer-ho coordinadament amb el Consell General d’Aran i la resta d’institucions i entitats socials implic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tendre l’increment de la demanda d’ensenyament i acreditació del català d’una manera conjunta i acordada amb els altres agents institucionals públics i priv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l’ús del català en totes les administracions públiques i dur a terme accions estratègiques i transversals de política lingüística des de tots els departaments de la Generalitat d’una manera transversal, democràtica i transpar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ur a terme les noves actuacions que es derivin del Pla nacional del llibre i la lectura i consolidar i ampliar el programa «Lletres compartides» amb la incorporació de més territoris de parla catal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Reforçar la xarxa universitària d’estudis catalans a l’exterior amb la incorporació de nous lectorats i càtedres de catal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Ampliar el catàleg de pel·lícules doblades i subtitulades en català a les plataformes digitals de continguts audiovisuals i als cinemes, fomentar i consolidar nous referents en la creació de contingut i blindar els avenços que s’assoleixi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Treballar amb l’objectiu que el català tingui una presència més gran en l’àmbit dels jocs i els videojocs i en altres plataformes interactives d’oci, sempre que compleixin les condicions necessà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Aprofundir en l’acció per a millorar les dades d’ús del català en la justícia, posant a disposició dels òrgans judicials els mitjans necessaris per a assolir aquest objectiu, i posar èmfasi en les mesures d’aplicació de la Resolució 618/XII del Parlament de Catalunya, sobre l’ús del català en l’Administració de justí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Incrementar la dotació de recursos financers, humans i logístics per a les aules d’acollida i el suport lingüístic i social i garantir que no queda cap alumne de procedència estrangera sense rebre l’atenció necessària, amb l’objectiu de reforçar el paper del català com a eina de cohesió socia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6 d’octu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028E6A-6463-4E6D-8441-4D666E626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84</Words>
  <Characters>3330</Characters>
  <CharactersWithSpaces>3907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0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2-10-1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