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48/XIV del Parlament de Catalunya, sobre les majories parlamentàries en què se sosté el Govern actu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9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8, 06.10.2022, DSPC-P 78</w:t>
      </w:r>
    </w:p>
    <w:p>
      <w:pPr>
        <w:pStyle w:val="CTramnm"/>
        <w:rPr/>
      </w:pPr>
      <w:r>
        <w:rPr/>
        <w:t>Publicació: BOPC 40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6 d’octubre de 2022, d’acord amb l’article 161 del Reglament, ha debatut la Moció subsegüent a la interpel·lació al Govern sobre la paràlisi del primer curs polític de la catorzena legislatura (tram. 302-00190/13), presentada per la diputada Eulàlia Reguant i Cura, del Grup Parlamentari de la Candidatura d’Unitat Popular - Un Nou Cicle per Guanyar, i les esmenes presentades pel Grup Parlamentari d’Esquerra Republicana (reg. 73443 i 7344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arlament de Catalunya constata que les majories parlamentàries que van permetre l’inici de la catorzena legislatura i la investidura del president de la Generalitat no són les majories parlamentàries que garanteixen la governabilitat del Govern en l’actualita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6 d’octu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991BFF-3104-4A9C-8475-AFF5E03E7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2-10-1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