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45/XIV del Parlament de Catalunya, sobre la situació econòmica provocada per la crisi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87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38, 06.10.2022, DSPC-P 78</w:t>
      </w:r>
    </w:p>
    <w:p>
      <w:pPr>
        <w:pStyle w:val="CTramnm"/>
        <w:rPr/>
      </w:pPr>
      <w:r>
        <w:rPr/>
        <w:t>Publicació: BOPC 403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6 d’octubre de 2022, d’acord amb l’article 161 del Reglament, ha debatut la Moció subsegüent a la interpel·lació al Govern sobre la situació econòmica provocada per la crisi (tram. 302-000187/13), presentada pel diputat Joan Carles Gallego i Herrera, del Grup Parlamentari d’En Comú Podem, i les esmenes presentades pel Grup Parlamentari Socialistes i Units per Avançar (reg. 73408), pel Grup Parlamentari de Ciutadans (reg. 73413), pel Grup Parlamentari de VOX en Cataluña (reg. 73414), pel Grup Parlamentari de Junts per Catalunya i el Grup Parlamentari d’Esquerra Republicana (reg. 73436) i pel Grup Parlamentari de Junts per Catalunya (reg. 73439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insta el Govern a presentar un projecte de pressupost per al 2023 clarament expansiu, reforçar la progressivitat del model fiscal a fi de millorar la redistribució de la riquesa i aprofundir en la fiscalitat verda aplicant les noves figures impositives previstes i, alhora, defensar la corresponsabilitat fiscal i rebutjar les dinàmiques de rebaixes i dúmping fiscal d’algunes comunitats autònom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 insta el Govern a destinar els ingressos públics als grans eixos d’acció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a) Fer front als efectes de la inflació per mitjà de les actuacion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a. Establir un bo social energètic que arribi de forma directa a les llars més afectades pels efectes de la inflació, i continuar oferint ajuts específics per a les situacions que han rebut més l’impacte de la inflació, com els menjadors escolars i la crianç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a. Consolidar, adequar i ampliar els ajuts del transport públic estenent-los a tot el territori i adequant-los als diversos col·lectiu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a. Actualitzar l’indicador de renda de suficiència de Catalunya i les prestacions que hi estan indexades, com la renda garantida de ciutadania, i millorar-ne la gest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a. Continuar dotant les taules d’emergència social amb recursos habitacionals i ampliar aquests recursos, i també dur a terme amb els ajuntaments les accions derivades del Marc d’acció per a l’abordatge del sensellarisme a Catalunya 2022-2025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5a. Potenciar la funció de l’Agència Catalana del Consum per a controlar les pràctiques fraudulentes, en especial l’establiment de preus abusius, i protegir els drets i els legítims interessos econòmics dels consumidors i usuar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b) Accelerar l’estratègia per a la sobirania energètica i afrontar l’emergència climàtica per mitjà de les actuacion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a. Posar en marxa l’empresa pública d’energia i dotar-la amb els recursos humans, materials i organitzatius que permetin promoure la generació d’energia renovable i la seva comercialització, impulsant les comunitats energètiques i elaborant una proposta per al traspàs de les concessions hidràuliques a l’empresa pública d’energ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a. Impulsar i dotar un pla que aposti per l’eficiència energètica i per substituir en totes les instal·lacions públiques les fonts d’energia no renovables per fonts renovables com l’energia aerotèrmica, geotèrmica, termosolar o fotovoltaica, que garanteixin la climatització energètica dels edificis i destinin els excedents generats a les llars més vulnerables i les comunitats energètiques de la zona. Aquest pla ha d’implantar als centres d’educació infantil i primària i als instituts d’educació secundària una climatització sostenible que garanteixi temperatures confortables a les aules, i la naturalització dels patis a fi de transformar els equipaments educatius i aconseguir una arquitectura versàtil i polivalent que basteixi entorns d’aprenentatge que contribueixin a la millora de l’educ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a. Desplegar progressivament l’energia fotovoltaica i eòlica als espais perimetrals de la xarxa viària i ferroviària, a les mitgeres de les autopistes i als embassaments, i establir zones específiques d’afectació, com ara Alguaire (Segrià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a. Dotar de recursos el desplegament de la llei de barris verds per a promoure l’estalvi i l’eficiència energètica dels habitatges i l’energia renovable. Promoure també les oficines de transició energètica comunitària, dotant-les del personal suficient per a facilitar i agilitar les tramitacions associades al canvi de model energètic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5a. Dotar de recursos pressupostaris el desplegament del Pacte nacional per a la indústria 2022-2025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6a. Promoure un model de mobilitat sostenible, potenciant la xarxa ferroviària i estudiant l’execució dels trams viables amb la recuperació de línies abandonades, desenvolupar mesures de millora del transport públic, reforçar la intermodalitat, preveure l’accés sostenible als polígons i promoure l’ampliació dels carrils bic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7a. Estudiar la licitació d’un model de vehicle elèctric compartit, pactat amb les empreses del sector, que arribi arreu del territori de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Reforçar els serveis propis de l’estat del benestar, en àmbits com la salut, l’educació, la formació professional i la recerca, la infància, la joventut i la gent gran, la diversitat funcional, la igualtat, l’habitatge, la cultura, la seguretat i l’atenció ciutadana, aprofundint en l’impuls de polítiques públiques potents que millorin la qualitat i la provisió dels serveis, i continuar eliminant les retallades i incorporant nous serveis per a la ciutadan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Continuar impulsant l’equitat i l’equilibri territorial mitjançant un millor finançament de les administracions locals, el desplegament de la llei de barris verds i l’impuls de la concentració social territorial per a l’execució del Pacte nacional per a la indústria i les polítiques actives d’ocupació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6 d’octubre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tercer, Carles Riera Albert; la vicepresidenta primera en funcions de presidenta, Alba Vergés i Bos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9D6EB9-EBDD-45D3-8CB9-32B56AB61F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896</Words>
  <Characters>5111</Characters>
  <CharactersWithSpaces>5996</CharactersWithSpaces>
  <Paragraphs>11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40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22-10-11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