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61/XIV del Parlament de Catalunya, sobre la situació política actual i la continuïtat de la catorzena legislatura amb un govern en minoria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06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40, 10.11.2022, DSPC-P 84</w:t>
      </w:r>
    </w:p>
    <w:p>
      <w:pPr>
        <w:pStyle w:val="CTramnm"/>
        <w:rPr/>
      </w:pPr>
      <w:r>
        <w:rPr/>
        <w:t>Publicació: BOPC 433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10 de novembre de 2022, d’acord amb l’article 161 del Reglament, ha debatut la Moció subsegüent a la interpel·lació al Govern sobre la situació política actual i la continuïtat de la catorzena legislatura amb un govern en minoria (tram. 302-00206/13), presentada pel diputat Josep Rius i Alcaraz, del Grup Parlamentari de Junts per Catalunya, i les esmenes presentades pel Grup Parlamentari d’Esquerra Republicana (reg. 76135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arlament de Catalunya constata la pèrdua de confiança de la majoria parlamentària que va permetre la investidura del president de la Generalitat a l’inici de la legislatura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10 de novembre de 2022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tercer, Carles Riera Albert; la vicepresidenta primera en funcions de presidenta, Alba Vergés i Bosc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5559CA-7E03-4440-B0BA-8D67C112A8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171</Words>
  <Characters>980</Characters>
  <CharactersWithSpaces>1149</CharactersWithSpaces>
  <Paragraphs>2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30:00Z</dcterms:created>
  <dc:creator>Vela Perez, Mónica</dc:creator>
  <dc:description/>
  <dc:language>en-US</dc:language>
  <cp:lastModifiedBy>Vela Perez, Mónica</cp:lastModifiedBy>
  <cp:lastPrinted>2018-05-09T15:01:00Z</cp:lastPrinted>
  <dcterms:modified xsi:type="dcterms:W3CDTF">2022-11-16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