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60/XIV del Parlament de Catalunya, sobre la paràlisi recurrent del Govern i els plans per a afrontar la propera crisi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202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0, 10.11.2022, DSPC-P 84</w:t>
      </w:r>
    </w:p>
    <w:p>
      <w:pPr>
        <w:pStyle w:val="CTramnm"/>
        <w:rPr/>
      </w:pPr>
      <w:r>
        <w:rPr/>
        <w:t>Publicació: BOPC 433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e novembre de 2022, d’acord amb l’article 161 del Reglament, ha debatut la Moció subsegüent a la interpel·lació al Govern sobre la paràlisi recurrent del Govern i els plans per a afrontar la propera crisi (tram. 302-00202/13), presentada pel diputat Joan García González, del Grup Parlamentari de Ciutadans, i les esmenes presentades pel Grup Parlamentari de VOX en Cataluña (reg. 76130) i pel Grup Parlamentari d’Esquerra Republicana (reg. 7613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afirma que ara és el moment perquè el Govern i l’Administració de la Generalitat centrin tots els esforços a reparar els estralls que la imminent crisi econòmica i energètica comportarà per a les famílies, els autònoms i el teixit productiu, i per aquest motiu considera imperatiu aprovar els pressupostos per al 2023 abans que acabi l’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dicar en els pressupostos dels propers anys, en primer lloc els del 2023, un mínim de 1.000 milions d’euros anuals per a polítiques públiques d’habitatge que posin l’accent en l’impuls de la construcció d’habitatge públic per part de la Generalitat i altres promotors d’habitatge social i assequibl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truir aparcaments d’enllaç prop de totes les estacions de Ferrocarril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c) Crear un fons de cooperació amb els ajuntaments que adopti o financi les mesure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Un fons per a acompanyar proporcionalment o totalment el pagament del deute acumulat de les famílies i persones amb risc d’exclusió residencial a les quals la Llei 24/2015, del 29 de juliol, de mesures urgents per a afrontar l’emergència en l’àmbit de l’habitatge i la pobresa energètica, garanteix el subministrament, i l’assoliment d’un acord amb les companyies subministradores per a condonar una part important d’aquest deut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es accions necessàries perquè el màxim nombre de famílies en risc d’exclusió residencial siguin beneficiàries del bo social elèctric i del bo social tèrm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reclamació a l’Estat de la distribució territorial dels ingressos generats pels impostos sobre els beneficis extraordinaris de la banca i les companyies energètiques per a poder continuar acompanyant el teixit empresarial i el comerç local davant la pujada del preu del subministrament de la llum i el ga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Una línia d’ajuts per a cofinançar l’enllumenat de Nadal a les zones amb més activitat comer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stendre fins a un segon any la tarifa plana de la quota del règim d’autònom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mplantar la finestreta única empresar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 en el termini de tres mesos un estudi que identifiqui les causes per les quals les empreses consideren que els tràmits administratius que han d’afrontar són massa densos i paralitzants i les impulsa a traslladar la seu a una altra comunitat autònoma, i a presentar aquest estudi en seu parlamentàr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bordar, a fi de no estrangular, com passa actualment, el creixement de l’economia, la construcció d’infraestructures fonamentals, com, entre d’altres, la B-40, la línia orbital ferroviària, la prolongació de la tercera pista de l’aeroport de Barcelona - el Prat i la línia 9 del metro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e novembre de 2022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segona, Aurora Madaula i Giménez; la vicepresidenta primera en funcions de presidenta, Alba Vergés i Bos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3C8CB-E899-4C77-9F03-9BE79D183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543</Words>
  <Characters>3101</Characters>
  <CharactersWithSpaces>3637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0:00Z</dcterms:created>
  <dc:creator>Vela Perez, Mónica</dc:creator>
  <dc:description/>
  <dc:language>en-US</dc:language>
  <cp:lastModifiedBy>Vela Perez, Mónica</cp:lastModifiedBy>
  <cp:lastPrinted>2018-05-09T15:01:00Z</cp:lastPrinted>
  <dcterms:modified xsi:type="dcterms:W3CDTF">2022-11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