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59/XIV del Parlament de Catalunya, sobre la formació professional</w:t>
      </w:r>
    </w:p>
    <w:p>
      <w:pPr>
        <w:pStyle w:val="CTramnm"/>
        <w:rPr>
          <w:rStyle w:val="ECNormal"/>
        </w:rPr>
      </w:pPr>
      <w:r>
        <w:rPr>
          <w:rStyle w:val="ECNormal"/>
        </w:rPr>
        <w:t>302-00200/13</w:t>
      </w:r>
    </w:p>
    <w:p>
      <w:pPr>
        <w:pStyle w:val="CTrmit"/>
        <w:rPr>
          <w:rStyle w:val="ECNormal"/>
        </w:rPr>
      </w:pPr>
      <w:r>
        <w:rPr>
          <w:rStyle w:val="ECNormal"/>
        </w:rPr>
        <w:t>Aprovació</w:t>
      </w:r>
    </w:p>
    <w:p>
      <w:pPr>
        <w:pStyle w:val="CTrmitdades"/>
        <w:rPr>
          <w:rStyle w:val="ECNormal"/>
        </w:rPr>
      </w:pPr>
      <w:r>
        <w:rPr>
          <w:rStyle w:val="ECNormal"/>
        </w:rPr>
        <w:t>Ple del Parlament, sessió 40, 10.11.2022, DSPC-P 84</w:t>
      </w:r>
    </w:p>
    <w:p>
      <w:pPr>
        <w:pStyle w:val="CTramnm"/>
        <w:rPr/>
      </w:pPr>
      <w:r>
        <w:rPr/>
        <w:t>Publicació: BOPC 433</w:t>
      </w:r>
    </w:p>
    <w:p>
      <w:pPr>
        <w:pStyle w:val="NNormalespai"/>
        <w:rPr>
          <w:rStyle w:val="ECNormal"/>
          <w:lang w:eastAsia="ca-ES"/>
        </w:rPr>
      </w:pPr>
      <w:r>
        <w:rPr>
          <w:rStyle w:val="ECNormal"/>
          <w:lang w:eastAsia="ca-ES"/>
        </w:rPr>
        <w:t>El Ple del Parlament, en la sessió tinguda el 10 de novembre de 2022, d’acord amb l’article 161 del Reglament, ha debatut la Moció subsegüent a la interpel·lació al Govern sobre el procés de preinscripció i la planificació de l’oferta formativa de la formació professional el curs 2022-2023 (tram. 302-00200/13), presentada per la diputada Esther Niubó Cidoncha, del Grup Parlamentari Socialistes i Units per Avançar, i les esmenes presentades pel Grup Parlamentari de VOX en Cataluña (reg. 76132), pel Grup Parlamentari d’Esquerra Republicana (reg. 76134) i pel Grup Parlamentari de Junts per Catalunya (reg. 76139).</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Complir l’acord adoptat en la Resolució 482/XIV del Parlament de Catalunya, sobre l’orientació política general del Govern, que insta el Govern a «impulsar un pacte per a la transformació i modernització de la formació professional amb agents econòmics i socials, representants d’institucions i del territori i experts per a determinar correctament l’oferta pública de formació professional i adaptar-la a les necessitats sectorials i territorials i a la demanda formativa dels ciutadans, per a reforçar-ne l’orientació i millorar i agilitar el procés de preinscripció, i per a fer una correcta prospecció i planificació amb l’objectiu d’oferir una formació de qualitat, actualitzada i vinculada a sectors emergents i a totes les persones al llarg de la vida, sense exclusions, i també preveure els recursos necessaris per a l’execució d’aquest pacte».</w:t>
      </w:r>
    </w:p>
    <w:p>
      <w:pPr>
        <w:pStyle w:val="NNormal"/>
        <w:rPr>
          <w:rStyle w:val="ECNormal"/>
          <w:lang w:eastAsia="ca-ES"/>
        </w:rPr>
      </w:pPr>
      <w:r>
        <w:rPr>
          <w:rStyle w:val="ECNormal"/>
          <w:lang w:eastAsia="ca-ES"/>
        </w:rPr>
        <w:t>b) Complir els acords de la Moció 109/XIV del Parlament de Catalunya, sobre el sistema de formació professional del curs 2022-2023.</w:t>
      </w:r>
    </w:p>
    <w:p>
      <w:pPr>
        <w:pStyle w:val="NNormal"/>
        <w:rPr>
          <w:rStyle w:val="ECNormal"/>
          <w:lang w:eastAsia="ca-ES"/>
        </w:rPr>
      </w:pPr>
      <w:r>
        <w:rPr>
          <w:rStyle w:val="ECNormal"/>
          <w:lang w:eastAsia="ca-ES"/>
        </w:rPr>
        <w:t>c) Modificar, si escau, el procés de preinscripció i matriculació a cicles formatius de formació professional o impulsar les reformes normatives necessàries per a fer aquests processos més àgils, simples i transparents i per a garantir que l’adjudicació definitiva de places finalitzi com a màxim al juliol i, en tot cas, sempre abans de l’inici de curs.</w:t>
      </w:r>
    </w:p>
    <w:p>
      <w:pPr>
        <w:pStyle w:val="NNormal"/>
        <w:rPr>
          <w:rStyle w:val="ECNormal"/>
          <w:lang w:eastAsia="ca-ES"/>
        </w:rPr>
      </w:pPr>
      <w:r>
        <w:rPr>
          <w:rStyle w:val="ECNormal"/>
          <w:lang w:eastAsia="ca-ES"/>
        </w:rPr>
        <w:t>d) Garantir plaça en un cicle formatiu de grau mitjà en la família professional desitjada als alumnes de continuïtat formativa provinents de quart d’educació secundària obligatòria, de cicles formatius de formació professional bàsica, de programes de formació i inserció havent superat el curs de formació específic per a accedir als cicles formatius de grau mitjà, d’escoles d’adults havent obtingut el graduat en educació secundària obligatòria i de batxillerat, i també d’altres cicles formatius, sense excloure altres persones provinents d’altres trajectòries formatives o laborals.</w:t>
      </w:r>
    </w:p>
    <w:p>
      <w:pPr>
        <w:pStyle w:val="NNormal"/>
        <w:rPr>
          <w:rStyle w:val="ECNormal"/>
          <w:lang w:eastAsia="ca-ES"/>
        </w:rPr>
      </w:pPr>
      <w:r>
        <w:rPr>
          <w:rStyle w:val="ECNormal"/>
          <w:lang w:eastAsia="ca-ES"/>
        </w:rPr>
        <w:t>e) Garantir plaça en un cicle formatiu de grau superior en la família professional desitjada als estudiants de grau mitjà que vulguin continuar llur itinerari formatiu en una família professional específica, i també als estudiants provinents de batxillerat, sense excloure les persones provinents d’altres trajectòries formatives o laborals, impulsant si convé les modificacions normatives necessàries.</w:t>
      </w:r>
    </w:p>
    <w:p>
      <w:pPr>
        <w:pStyle w:val="NNormal"/>
        <w:rPr>
          <w:rStyle w:val="ECNormal"/>
          <w:lang w:eastAsia="ca-ES"/>
        </w:rPr>
      </w:pPr>
      <w:r>
        <w:rPr>
          <w:rStyle w:val="ECNormal"/>
          <w:lang w:eastAsia="ca-ES"/>
        </w:rPr>
        <w:t>f) Planificar l’oferta formativa d’acord amb una prospecció conjunta amb els agents econòmics i socials del territori, garantint places en les famílies formatives amb més demanda en el mercat laboral per tal de reduir el nombre d’empreses amb dificultats per a trobar personal qualificat, tenint en compte els informes i propostes dels consells territorials de la formació professional, i també amb els municipis, els consells comarcals i les diputacions provincials, entre altres administracions, i presentar-la anualment de manera integrada amb l’oferta privada, juntament amb el mapa de necessitats formatives, al Parlament de Catalunya, i publicar-la de la mateixa manera, després d’obrir el procés de preinscripció.</w:t>
      </w:r>
    </w:p>
    <w:p>
      <w:pPr>
        <w:pStyle w:val="NNormal"/>
        <w:rPr>
          <w:rStyle w:val="ECNormal"/>
          <w:lang w:eastAsia="ca-ES"/>
        </w:rPr>
      </w:pPr>
      <w:r>
        <w:rPr>
          <w:rStyle w:val="ECNormal"/>
          <w:lang w:eastAsia="ca-ES"/>
        </w:rPr>
        <w:t>g) Redimensionar l’oferta pública de cicles formatius de formació professional bàsica i de grau mitjà i superior de formació professional, seguint una planificació i una prospecció correctes, preveient l’increment de docents i impulsant un pla d’inversions per a actualitzar el maquinari i l’equipament per a impartir cicles formatius i per a abordar projectes que donin resposta a entorns 4.0 i a la transformació digital i  sostenible de la formació professional, i combatent les desigualtats territorials en la provisió de l’oferta de formació professional, i també prioritzar la creació de noves places a les comarques amb més dèficit de previsió.</w:t>
      </w:r>
    </w:p>
    <w:p>
      <w:pPr>
        <w:pStyle w:val="NNormal"/>
        <w:rPr>
          <w:rStyle w:val="ECNormal"/>
          <w:lang w:eastAsia="ca-ES"/>
        </w:rPr>
      </w:pPr>
      <w:r>
        <w:rPr>
          <w:rStyle w:val="ECNormal"/>
          <w:lang w:eastAsia="ca-ES"/>
        </w:rPr>
        <w:t>h) Articular i posar en funcionament el curs 2023-2024 un sistema d’informació i d’orientació i acompanyament de l’alumnat matriculat a l’educació obligatòria i postobligatòria i a la formació d’adults, en el marc de la formació contínua i al llarg de la vida, estretament vinculat a la prospecció de necessitats formatives i a la planificació de l’oferta, especialment de l’alumnat preinscrit a determinats cicles formatius que no ha pogut accedir a cap plaça per manca d’oferta o perquè l’oferta no s’ajustava als seus interessos i expectatives.</w:t>
      </w:r>
    </w:p>
    <w:p>
      <w:pPr>
        <w:pStyle w:val="NNormal"/>
        <w:rPr>
          <w:rStyle w:val="ECNormal"/>
          <w:lang w:eastAsia="ca-ES"/>
        </w:rPr>
      </w:pPr>
      <w:r>
        <w:rPr>
          <w:rStyle w:val="ECNormal"/>
          <w:lang w:eastAsia="ca-ES"/>
        </w:rPr>
        <w:t>i) Elaborar i dotar econòmicament un pla contra l’abandonament prematur en els cicles formatius de grau mitjà per tal de reduir-hi les xifres d’abandonament i de fracàs, per mitjà també de la signatura de convenis entre administracions per a facilitar l’intercanvi d’informació, dades i indicadors, que repercuteixi en una millora de l’acompanyament, la informació i l’orientació de l’alumnat, prèviament a l’accés als cicles i durant la seva estada, i que redueixi les ràtios d’alumnes per professor.</w:t>
      </w:r>
    </w:p>
    <w:p>
      <w:pPr>
        <w:pStyle w:val="NNormal"/>
        <w:rPr>
          <w:rStyle w:val="ECNormal"/>
          <w:lang w:eastAsia="ca-ES"/>
        </w:rPr>
      </w:pPr>
      <w:r>
        <w:rPr>
          <w:rStyle w:val="ECNormal"/>
          <w:lang w:eastAsia="ca-ES"/>
        </w:rPr>
        <w:t>j) Impulsar la creació de nodes d’innovació per a la formació professional sectorials i territorials, en què es fomenti la recerca i la transferència de coneixement, la vigilància tecnològica, el desenvolupament de noves metodologies d’aprenentatge, la transferència de projectes de recerca, desenvolupament i innovació, promovent un ecosistema col·laboratiu d’acompanyament i assessorament als centres de la Xarxa FP.cat.</w:t>
      </w:r>
    </w:p>
    <w:p>
      <w:pPr>
        <w:pStyle w:val="NNormal"/>
        <w:rPr>
          <w:rStyle w:val="ECNormal"/>
          <w:lang w:eastAsia="ca-ES"/>
        </w:rPr>
      </w:pPr>
      <w:r>
        <w:rPr>
          <w:rStyle w:val="ECNormal"/>
          <w:lang w:eastAsia="ca-ES"/>
        </w:rPr>
        <w:t>k) Promoure un centre integrat de formació professional a distància que ofereixi titulacions de formació professional en línia i semipresencial, incorporant-hi la formació per a l’ocupació mitjançant el certificats de professionalitat.</w:t>
      </w:r>
    </w:p>
    <w:p>
      <w:pPr>
        <w:pStyle w:val="NNormal"/>
        <w:rPr>
          <w:rStyle w:val="ECNormal"/>
          <w:lang w:eastAsia="ca-ES"/>
        </w:rPr>
      </w:pPr>
      <w:r>
        <w:rPr>
          <w:rStyle w:val="ECNormal"/>
          <w:lang w:eastAsia="ca-ES"/>
        </w:rPr>
        <w:t>l) Promoure convenis amb les empreses, entre departaments de la Generalitat i amb les organitzacions empresarials, les cambres de comerç i les administracions municipals i supramunicipals, per a impulsar la formació professional dual amb l’objectiu d’arribar al 40%.</w:t>
      </w:r>
    </w:p>
    <w:p>
      <w:pPr>
        <w:pStyle w:val="NNormal"/>
        <w:rPr>
          <w:rStyle w:val="ECNormal"/>
          <w:lang w:eastAsia="ca-ES"/>
        </w:rPr>
      </w:pPr>
      <w:r>
        <w:rPr>
          <w:rStyle w:val="ECNormal"/>
          <w:lang w:eastAsia="ca-ES"/>
        </w:rPr>
        <w:t>m) Promoure la continuïtat postobligatòria de l’alumnat amb necessitats específiques de suport educatiu, adaptant les condicions d’escolarització i l’avaluació per a assolir una educació més inclusiva i d’èxit en cicles de formació professional, i també incrementar amb aquest objectiu els itineraris de formació específics amb famílies formatives diverses al conjunt del territori.</w:t>
      </w:r>
    </w:p>
    <w:p>
      <w:pPr>
        <w:pStyle w:val="NNormal"/>
        <w:rPr>
          <w:rStyle w:val="ECNormal"/>
          <w:lang w:eastAsia="ca-ES"/>
        </w:rPr>
      </w:pPr>
      <w:r>
        <w:rPr>
          <w:rStyle w:val="ECNormal"/>
          <w:lang w:eastAsia="ca-ES"/>
        </w:rPr>
        <w:t>n) Preveure un increment immediat de la partida destinada a subministrament dels centres educatius per tal que l’activitat dels centres de formació professional, especialment dels que fan un ús més intensiu de l’energia per al funcionament de la maquinària o per la tecnologia, no es vegi afectada aquest curs.</w:t>
      </w:r>
    </w:p>
    <w:p>
      <w:pPr>
        <w:pStyle w:val="NNormal"/>
        <w:rPr>
          <w:rStyle w:val="ECNormal"/>
          <w:lang w:eastAsia="ca-ES"/>
        </w:rPr>
      </w:pPr>
      <w:r>
        <w:rPr>
          <w:rStyle w:val="ECNormal"/>
          <w:lang w:eastAsia="ca-ES"/>
        </w:rPr>
        <w:t>o) Eliminar les taxes per a accedir a cicles formatius de formació professional el curs 2023-2024 i promoure una línia d’ajuts per a estudiants de cicles formatius pel desplaçament a llur centre formatiu, que complementi les beques del Ministeri d’Educació i Formació Professional, per a fomentar la igualtat d’oportunitats d’accés.</w:t>
      </w:r>
    </w:p>
    <w:p>
      <w:pPr>
        <w:pStyle w:val="NNormal"/>
        <w:rPr>
          <w:rStyle w:val="ECNormal"/>
          <w:lang w:eastAsia="ca-ES"/>
        </w:rPr>
      </w:pPr>
      <w:r>
        <w:rPr>
          <w:rStyle w:val="ECNormal"/>
          <w:lang w:eastAsia="ca-ES"/>
        </w:rPr>
        <w:t>p) Promoure la matrícula gratuïta en el primer curs universitari per a l’alumnat excel·lent dels cicles formatius de formació professional de grau superior.</w:t>
      </w:r>
    </w:p>
    <w:p>
      <w:pPr>
        <w:pStyle w:val="NNormal"/>
        <w:rPr>
          <w:rStyle w:val="ECNormal"/>
          <w:lang w:eastAsia="ca-ES"/>
        </w:rPr>
      </w:pPr>
      <w:r>
        <w:rPr>
          <w:rStyle w:val="ECNormal"/>
          <w:lang w:eastAsia="ca-ES"/>
        </w:rPr>
        <w:t>q) Promoure un pla de beques per a fomentar la incorporació de les dones en els cicles formatius amb una bona inserció laboral i poca presència femenina, compatibles amb altres beques i ajuts.</w:t>
      </w:r>
    </w:p>
    <w:p>
      <w:pPr>
        <w:pStyle w:val="NNormal"/>
        <w:rPr>
          <w:rStyle w:val="ECNormal"/>
          <w:lang w:eastAsia="ca-ES"/>
        </w:rPr>
      </w:pPr>
      <w:r>
        <w:rPr>
          <w:rStyle w:val="ECNormal"/>
          <w:lang w:eastAsia="ca-ES"/>
        </w:rPr>
        <w:t>r) Intensificar el desplegament de cicles formatius plurilingües i reforçar l’aprenentatge d’idiomes en la formació professional.</w:t>
      </w:r>
    </w:p>
    <w:p>
      <w:pPr>
        <w:pStyle w:val="NNormal"/>
        <w:rPr>
          <w:rStyle w:val="ECNormal"/>
          <w:lang w:eastAsia="ca-ES"/>
        </w:rPr>
      </w:pPr>
      <w:r>
        <w:rPr>
          <w:rStyle w:val="ECNormal"/>
          <w:lang w:eastAsia="ca-ES"/>
        </w:rPr>
        <w:t>s) Complir els compromisos adquirits en el recent Pacte per a la indústria (2022-2025) amb relació a la formació professional.</w:t>
      </w:r>
    </w:p>
    <w:p>
      <w:pPr>
        <w:pStyle w:val="NNormal"/>
        <w:rPr>
          <w:rStyle w:val="ECNormal"/>
          <w:lang w:eastAsia="ca-ES"/>
        </w:rPr>
      </w:pPr>
      <w:r>
        <w:rPr>
          <w:rStyle w:val="ECNormal"/>
          <w:lang w:eastAsia="ca-ES"/>
        </w:rPr>
        <w:t>t) Impulsar i fer efectiva la integració i l’equiparació de les condicions del professorat tècnic de formació professional amb el professorat del cos de secundària.</w:t>
      </w:r>
    </w:p>
    <w:p>
      <w:pPr>
        <w:pStyle w:val="PData"/>
        <w:rPr>
          <w:rStyle w:val="ECNormal"/>
        </w:rPr>
      </w:pPr>
      <w:r>
        <w:rPr>
          <w:rStyle w:val="ECNormal"/>
        </w:rPr>
        <w:t>Palau del Parlament, 10 de novembre de 2022</w:t>
      </w:r>
    </w:p>
    <w:p>
      <w:pPr>
        <w:pStyle w:val="PSignatura"/>
        <w:rPr>
          <w:rStyle w:val="ECNormal"/>
        </w:rPr>
      </w:pPr>
      <w:r>
        <w:rPr>
          <w:rStyle w:val="ECNormal"/>
        </w:rPr>
        <w:t>El secretari primer, Ferran Pedret i Santos; la vicepresidenta primera en funcions de presidenta, Alba Vergés i Bosch</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3</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50A126-FDBB-4BC5-A598-6A3C245AAA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3</Pages>
  <Words>1279</Words>
  <Characters>7295</Characters>
  <CharactersWithSpaces>8557</CharactersWithSpaces>
  <Paragraphs>17</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30:00Z</dcterms:created>
  <dc:creator>Vela Perez, Mónica</dc:creator>
  <dc:description/>
  <dc:language>en-US</dc:language>
  <cp:lastModifiedBy>Vela Perez, Mónica</cp:lastModifiedBy>
  <cp:lastPrinted>2018-05-09T15:01:00Z</cp:lastPrinted>
  <dcterms:modified xsi:type="dcterms:W3CDTF">2022-11-16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