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7/XIV del Parlament de Catalunya, sobre les infraestructures</w:t>
      </w:r>
    </w:p>
    <w:p>
      <w:pPr>
        <w:pStyle w:val="CTramnm"/>
        <w:rPr>
          <w:rStyle w:val="ECNormal"/>
        </w:rPr>
      </w:pPr>
      <w:r>
        <w:rPr>
          <w:rStyle w:val="ECNormal"/>
        </w:rPr>
        <w:t>302-00201/13</w:t>
      </w:r>
    </w:p>
    <w:p>
      <w:pPr>
        <w:pStyle w:val="CTrmit"/>
        <w:rPr>
          <w:rStyle w:val="ECNormal"/>
        </w:rPr>
      </w:pPr>
      <w:r>
        <w:rPr>
          <w:rStyle w:val="ECNormal"/>
        </w:rPr>
        <w:t>Aprovació</w:t>
      </w:r>
    </w:p>
    <w:p>
      <w:pPr>
        <w:pStyle w:val="CTrmitdades"/>
        <w:rPr>
          <w:rStyle w:val="ECNormal"/>
        </w:rPr>
      </w:pPr>
      <w:r>
        <w:rPr>
          <w:rStyle w:val="ECNormal"/>
        </w:rPr>
        <w:t>Ple del Parlament, sessió 40, 10.11.2022, DSPC-P 84</w:t>
      </w:r>
    </w:p>
    <w:p>
      <w:pPr>
        <w:pStyle w:val="CTramnm"/>
        <w:rPr/>
      </w:pPr>
      <w:r>
        <w:rPr/>
        <w:t>Publicació: BOPC 433</w:t>
      </w:r>
    </w:p>
    <w:p>
      <w:pPr>
        <w:pStyle w:val="NNormalespai"/>
        <w:rPr>
          <w:rStyle w:val="ECNormal"/>
          <w:lang w:eastAsia="ca-ES"/>
        </w:rPr>
      </w:pPr>
      <w:r>
        <w:rPr>
          <w:rStyle w:val="ECNormal"/>
          <w:lang w:eastAsia="ca-ES"/>
        </w:rPr>
        <w:t>El Ple del Parlament, en la sessió tinguda el 10 de novembre de 2022, d’acord amb l’article 161 del Reglament, ha debatut la Moció subsegüent a la interpel·lació al Govern sobre les infraestructures (tram. 302-00201/13), presentada pel diputat Jordi Terrades Santacreu, del Grup Parlamentari Socialistes i Units per Avançar, i les esmenes presentades pel Grup Parlamentari de Junts per Catalunya (reg. 76138) i pel Grup Parlamentari d’Esquerra Republicana (reg. 7614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mplir els acords subscrits en el marc de la Comissió Mixta d’Assumptes Econòmics i Fiscals Estat - Generalitat per a l’execució de la Sentència del Tribunal Suprem 1668/2017, relativa a la disposició addicional tercera de l’Estatut d’autonomia de Catalunya. La Comissió va acordar que els pressupostos generals de l’Estat han d’incloure una partida de 759 milions d’euros els exercicis del 2021 al 2024 per a compensar el dèficit inversor en infraestructures a Catalunya el 2008 i que en el termini de dos mesos s’ha de presentar la relació d’infraestructures de mobilitat que s’hauran de finançar amb aquests recursos.</w:t>
      </w:r>
    </w:p>
    <w:p>
      <w:pPr>
        <w:pStyle w:val="NNormal"/>
        <w:rPr>
          <w:rStyle w:val="ECNormal"/>
          <w:lang w:eastAsia="ca-ES"/>
        </w:rPr>
      </w:pPr>
      <w:r>
        <w:rPr>
          <w:rStyle w:val="ECNormal"/>
          <w:lang w:eastAsia="ca-ES"/>
        </w:rPr>
        <w:t>b) Comprometre en el termini de sis mesos les inversions i concretar els calendaris per a: en primer lloc, prolongar la línia 3 del metro fins a Esplugues de Llobregat, la línia 4 fins a la Sagrera i la línia 1 fins a Badalona; en segon lloc, adquirir nous trens per a respondre a la demanda creixent de mobilitat amb metro, i, finalment, executar el pla de manteniment i millora 2023-2035 per a garantir la qualitat i la seguretat de la infraestructura i del servei.</w:t>
      </w:r>
    </w:p>
    <w:p>
      <w:pPr>
        <w:pStyle w:val="NNormal"/>
        <w:rPr>
          <w:rStyle w:val="ECNormal"/>
          <w:lang w:eastAsia="ca-ES"/>
        </w:rPr>
      </w:pPr>
      <w:r>
        <w:rPr>
          <w:rStyle w:val="ECNormal"/>
          <w:lang w:eastAsia="ca-ES"/>
        </w:rPr>
        <w:t>c) Continuar abordant amb el Govern d’Espanya i AENA la transformació i l’ampliació de l’aeroport de Barcelona - el Prat perquè esdevingui un veritable aeroport de connexió intercontinental, creixement que s’ha d’assolir respectant la biodiversitat i les directives ambientals europees i posant una especial cura en la preservació de l’espai natural protegit del delta del Llobregat. En aquesta qüestió s’ha de treballar sense apriorismes per a cercar el consens necessari i per a facilitar el desenvolupament d’un model aeroportuari que permeti, garantint el consens territorial, la connexió amb l’alta velocitat ferroviària dels aeroports de Girona –Costa Brava i de Reus per a millorar-ne la competitivitat.</w:t>
      </w:r>
    </w:p>
    <w:p>
      <w:pPr>
        <w:pStyle w:val="NNormal"/>
        <w:rPr>
          <w:rStyle w:val="ECNormal"/>
          <w:lang w:eastAsia="ca-ES"/>
        </w:rPr>
      </w:pPr>
      <w:r>
        <w:rPr>
          <w:rStyle w:val="ECNormal"/>
          <w:lang w:eastAsia="ca-ES"/>
        </w:rPr>
        <w:t>d) Acordar amb el Govern d’Espanya en el termini de dos mesos els mecanismes que permetin tant la redacció del projecte de la ronda Nord entre Sabadell, Castellar del Vallès i Terrassa, tal com preveu el Pla específic de mobilitat del Vallès, com l’execució posterior de les obres per part del Govern de la Generalitat, i a acordar també el conveni que garanteixi el finançament d’aquesta infraestructura per part del Govern d’Espanya.</w:t>
      </w:r>
    </w:p>
    <w:p>
      <w:pPr>
        <w:pStyle w:val="NNormal"/>
        <w:rPr>
          <w:rStyle w:val="ECNormal"/>
          <w:lang w:eastAsia="ca-ES"/>
        </w:rPr>
      </w:pPr>
      <w:r>
        <w:rPr>
          <w:rStyle w:val="ECNormal"/>
          <w:lang w:eastAsia="ca-ES"/>
        </w:rPr>
        <w:t>e) Incloure en els propers pressupostos les partides pertinents per a elaborar els estudis informatius per a l’arribada de la línia S2 de Ferrocarrils de la Generalitat de Catalunya a Castellar del Vallès i per al desdoblament de la línia R6 fins a Igualada i de la línia R5 fins a Manresa.</w:t>
      </w:r>
    </w:p>
    <w:p>
      <w:pPr>
        <w:pStyle w:val="PData"/>
        <w:rPr>
          <w:rStyle w:val="ECNormal"/>
        </w:rPr>
      </w:pPr>
      <w:r>
        <w:rPr>
          <w:rStyle w:val="ECNormal"/>
        </w:rPr>
        <w:t>Palau del Parlament, 10 de novembre de 2022</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DF172-24AA-401C-AED9-4032B20E3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17</Words>
  <Characters>2952</Characters>
  <CharactersWithSpaces>3463</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0:00Z</dcterms:created>
  <dc:creator>Vela Perez, Mónica</dc:creator>
  <dc:description/>
  <dc:language>en-US</dc:language>
  <cp:lastModifiedBy>Vela Perez, Mónica</cp:lastModifiedBy>
  <cp:lastPrinted>2018-05-09T15:01:00Z</cp:lastPrinted>
  <dcterms:modified xsi:type="dcterms:W3CDTF">2022-11-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