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55/XIV del Parlament de Catalunya, sobre els canvis legislatius per a lluitar contra les ocupacions delinqüencials d’immoble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98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39, 20.10.2022, DSPC-P 80</w:t>
      </w:r>
    </w:p>
    <w:p>
      <w:pPr>
        <w:pStyle w:val="CTramnm"/>
        <w:rPr/>
      </w:pPr>
      <w:r>
        <w:rPr/>
        <w:t>Publicació: BOPC 413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0 d’octubre de 2022, d’acord amb l’article 161 del Reglament, ha debatut la Moció subsegüent a la interpel·lació al Govern sobre els canvis legislatius per a lluitar contra les ocupacions delinqüencials d’immobles (tram. 302-00198/13), presentada per la diputada Glòria Freixa i Vilardell, del Grup Parlamentari de Junts per Catalunya, i les esmenes presentades pel Grup Parlamentari Socialistes i Units per Avançar (reg. 74519), pel Grup Mixt (reg. 74525), pel Grup Parlamentari de Ciutadans (reg. 74528) i pel Grup Parlamentari d’Esquerra Republicana (reg. 74543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manifesta el seu rebuig a les ocupacions conflictives –i sovint delinqüencials– d’habitatges, naus industrials i altres espais, que generalment són propietat d’entitats financeres, fons especulatius o persones jurídiques considerades grans tenidors que, en ocasions, desatenen llurs responsabilitats i no les afronten amb els mecanismes legals previstos. Aquestes situacions degraden la convivència en llur entorn i, alhora, causen problemes als veïns, que pateixen sorolls, fums, immissions, amenaces i situacions delinqüencials com el tràfic de drogues,  i provoquen un sentiment d’impotència a aquests veïns i també als ajuntame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dona suport a les modificacions legislatives en tràmit al Congrés dels Diputats pel que fa als processos relatius a l’ocupació de béns immobl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3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Abordar, urgentment, les modificacions legislatives necessàries per a donar eines jurídiques, especialment, als ajuntaments i les comunitats de veïns, amb l’objectiu de facilitar que puguin actuar contra les ocupacions delinqüencials d’habitatges, naus industrials i altres espais, que sovint són propietat d’entitats financeres, fons especulatius o persones jurídiques considerades grans tenidors que desatenen llurs responsabilitats i no les afronten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Elaborar un pla de xoc per a lluitar d’una manera eficient contra les màfies especialitzades en l’ocupació d’habitatges i presentar les mesures previstes a la Comissió d’Interior en el termini de quinze di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Dotar de recursos econòmics els ajuntaments per a afrontar les despeses derivades dels allotjaments d’urgència en els processos de pèrdua d’habitatge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0 d’octubre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Ferran Pedret i Santos; la vicepresidenta primera en funcions de presidenta, Alba Vergés i Bos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991FE6-6385-4255-B1E4-C9DADCAA41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419</Words>
  <Characters>2393</Characters>
  <CharactersWithSpaces>2807</CharactersWithSpaces>
  <Paragraphs>5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21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22-10-25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