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54/XIV del Parlament de Catalunya, sobre les urgències derivades de la triple cris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9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9, 20.10.2022, DSPC-P 80</w:t>
      </w:r>
    </w:p>
    <w:p>
      <w:pPr>
        <w:pStyle w:val="CTramnm"/>
        <w:rPr/>
      </w:pPr>
      <w:r>
        <w:rPr/>
        <w:t>Publicació: BOPC 41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0 d’octubre de 2022, d’acord amb l’article 161 del Reglament, ha debatut la Moció subsegüent a la interpel·lació al Govern sobre les urgències derivades de la triple crisi (tram. 302-00197/13), presentada per la diputada Maria Dolors Sabater i Puig, del Grup Parlamentari de la Candidatura d’Unitat Popular - Un Nou Cicle per Guanyar, i les esmenes presentades pel Grup Parlamentari de Junts per Catalunya (reg. 74539) i pel Grup Parlamentari d’Esquerra Republicana (reg. 7454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manar responsabilitats per l’espionatge d’estat a militants de partits, càrrecs polítics, polítics a l’exili, membres dels comitès de defensa de la República i militants de l’esquerra independentista, entre altres, per part dels cossos policials, dels serveis del Centre Nacional d’Intel·ligència i del Ministeri de l’Interior; i que s’investigui el cas Catalangate d’espionatge a l’independentisme català i se’n depurin responsabil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reclamant en l’àmbit internacional una resolució democràtica del conflicte polític amb l’Estat que es basi en l’autodeterminació i l’amnistia i en què s’impliquin tots els organismes i instàncies internacionals amb capacitat de reconduir el conflicte en aquests termes, com l’ONU, la Comissió Europea i el Consell d’Europa, especialment abans de la fi del 2022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osar en marxa accions de defensa dels drets bàsics que són alhora exercici de sobirania i estructures pròpies per a l’autogover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sconnectar tots els ens públics de subministraments de grans empreses comercialitzadores i connectar-les a la nova companyia energètica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ngegar els treballs per a fer efectiva la banca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senvolupar una xarxa ferroviària pròpia per a articular i potenciar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xecutar el Pla pilot per implementar la renda bàsica univers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plicar la normativa relativa a la regulació dels lloguer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0 d’octu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0F739-B1A3-42FD-AB9E-7B0917091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10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