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3/XIV del Parlament de Catalunya, sobre les mesures per a pal·liar els efectes de la crisi en els autònoms i les petites i mitjanes empres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9, 20.10.2022, DSPC-P 80</w:t>
      </w:r>
    </w:p>
    <w:p>
      <w:pPr>
        <w:pStyle w:val="CTramnm"/>
        <w:rPr/>
      </w:pPr>
      <w:r>
        <w:rPr/>
        <w:t>Publicació: BOPC 41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0 d’octubre de 2022, d’acord amb l’article 161 del Reglament, ha debatut la Moció subsegüent a la interpel·lació al Govern sobre les mesures per a pal·liar els efectes de la crisi en les famílies i les empreses (tram. 302-00195/13), presentada pel diputat Ignacio Martín Blanco, del Grup Parlamentari de Ciutadans, i les esmenes presentades pel Grup Parlamentari Socialistes i Units per Avançar (reg. 74520) i pel Grup Parlamentari de VOX en Cataluña (reg. 7453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insta el Govern a convocar urgentment una línia d’ajuts directes per a autònoms i petites i mitjanes empreses de tots els sectors afectats per la crisi i prioritzar les empreses els marges de beneficis de les quals hagin estat més afectats per les variacions de llurs proveïments i pel preu de venda de llurs productes i servei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0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21FDF-FFA9-49F3-9405-783C51BCC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10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