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11/XIV del Parlament de Catalunya, sobre la pagesia</w:t>
      </w:r>
    </w:p>
    <w:p>
      <w:pPr>
        <w:pStyle w:val="CTramnm"/>
        <w:rPr>
          <w:rStyle w:val="ECNormal"/>
        </w:rPr>
      </w:pPr>
      <w:r>
        <w:rPr>
          <w:rStyle w:val="ECNormal"/>
        </w:rPr>
        <w:t>302-00400/13</w:t>
      </w:r>
    </w:p>
    <w:p>
      <w:pPr>
        <w:pStyle w:val="CTrmit"/>
        <w:rPr>
          <w:rStyle w:val="ECNormal"/>
        </w:rPr>
      </w:pPr>
      <w:r>
        <w:rPr>
          <w:rStyle w:val="ECNormal"/>
        </w:rPr>
        <w:t>Aprovació</w:t>
      </w:r>
    </w:p>
    <w:p>
      <w:pPr>
        <w:pStyle w:val="CTrmitdades"/>
        <w:rPr>
          <w:rStyle w:val="ECNormal"/>
        </w:rPr>
      </w:pPr>
      <w:r>
        <w:rPr>
          <w:rStyle w:val="ECNormal"/>
        </w:rPr>
        <w:t>Ple del Parlament, sessió 70, 22.02.2024, DSPC-P 146</w:t>
      </w:r>
    </w:p>
    <w:p>
      <w:pPr>
        <w:pStyle w:val="CTramnm"/>
        <w:rPr/>
      </w:pPr>
      <w:r>
        <w:rPr/>
        <w:t>Publicació: BOPC 780</w:t>
      </w:r>
    </w:p>
    <w:p>
      <w:pPr>
        <w:pStyle w:val="NNormalespai"/>
        <w:rPr/>
      </w:pPr>
      <w:r>
        <w:rPr/>
        <w:t>El Ple del Parlament, en la sessió tinguda el 22 de febrer de 2024, d’acord amb l’article 161 del Reglament, ha debatut la Moció subsegüent a la interpel·lació al Govern sobre la pagesia (tram. 302-00400/13), presentada per la diputada Alba Camps i Roca, del Grup Parlamentari d’Esquerra Republicana, i les esmenes presentades pel Grup Parlamentari Socialistes i Units per Avançar (reg. 124081), pel Grup Parlamentari de VOX en Cataluña (reg. 124092) i pel Grup Parlamentari de Junts per Catalunya (reg. 124095).</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1. El Parlament de Catalunya constata que: </w:t>
      </w:r>
    </w:p>
    <w:p>
      <w:pPr>
        <w:pStyle w:val="NNormal"/>
        <w:rPr/>
      </w:pPr>
      <w:r>
        <w:rPr/>
        <w:t>a) La pagesia és un sector estratègic per a Catalunya, tant per la funció essencial que fa en el proveïment d’aliments com per la funció social i mediambiental en la gestió i custodia del territori.</w:t>
      </w:r>
    </w:p>
    <w:p>
      <w:pPr>
        <w:pStyle w:val="NNormal"/>
        <w:rPr/>
      </w:pPr>
      <w:r>
        <w:rPr/>
        <w:t>b) El model familiar de pagesia, de petites i mitjanes explotacions arrelades al territori, és un model que cal preservar amb la priorització de polítiques públiques que contribueixin a dignificar-lo socialment i a fer-lo sostenible ambientalment  i rendible econòmicament.</w:t>
      </w:r>
    </w:p>
    <w:p>
      <w:pPr>
        <w:pStyle w:val="NNormal"/>
        <w:rPr/>
      </w:pPr>
      <w:r>
        <w:rPr/>
        <w:t>c) Els greuges que ha d’afrontar la pagesia relacionats amb la volatilitat i els desequilibris dels mercats globalitzats, la pressió asfixiant dels grups d’intermediaris i de l’agroindústria transnacional, l’excés de burocràcia administrativa, les conseqüències del canvi climàtic manifestades amb fenòmens meteorològics extrems cada vegada més freqüents i esdeveniments geopolítics com la invasió russa d’Ucraïna es tradueixen en augments de costos impossibles de traslladar a la cadena de valor dels productes agroramaders, la qual cosa comporta la pèrdua de competitivitat de les explotacions fins al punt de posar en risc la viabilitat i continuïtat la seva activitat.</w:t>
      </w:r>
    </w:p>
    <w:p>
      <w:pPr>
        <w:pStyle w:val="NNormal"/>
        <w:rPr/>
      </w:pPr>
      <w:r>
        <w:rPr/>
        <w:t xml:space="preserve">2. El Parlament de Catalunya insta el Govern a treballar en el marc de la Taula Agrària i presentar les següents mesures de caràcter urgent per a compensar a curt termini els greuges que pateix la pagesia: </w:t>
      </w:r>
    </w:p>
    <w:p>
      <w:pPr>
        <w:pStyle w:val="NNormal"/>
        <w:rPr/>
      </w:pPr>
      <w:r>
        <w:rPr/>
        <w:t>a) Continuar augmentant la partida pressupostària d’acord amb les necessitats  i la importància del sector agroalimentari català i convocar, en el termini d’un mes, la línia de préstecs bonificats per mitjà de l’Institut Català de Finances, que permeti a agricultors i ramaders ampliar fins a 150.000 euros l’import màxim del préstec als que ja havien assolit el màxim de 100.000 euros en les convocatòries del 2022 i el 2023, i continuar possibilitant l’accés a nous sol·licitants.</w:t>
      </w:r>
    </w:p>
    <w:p>
      <w:pPr>
        <w:pStyle w:val="NNormal"/>
        <w:rPr/>
      </w:pPr>
      <w:r>
        <w:rPr/>
        <w:t>b) Aplicar un nou sistema que agiliti el cobrament dels ajuts i estudiar la fórmula jurídica més adequada per a poder anticipar-ne el pagament.</w:t>
      </w:r>
    </w:p>
    <w:p>
      <w:pPr>
        <w:pStyle w:val="NNormal"/>
        <w:rPr/>
      </w:pPr>
      <w:r>
        <w:rPr/>
        <w:t>c) Publicar i donar compliment al calendari de pagaments dels ajuts que permeti al sector fer una previsió i aporti seguretat i estabilitat a les explotacions.</w:t>
      </w:r>
    </w:p>
    <w:p>
      <w:pPr>
        <w:pStyle w:val="NNormal"/>
        <w:rPr/>
      </w:pPr>
      <w:r>
        <w:rPr/>
        <w:t>d) Estudiar la creació d’un fons agrari que actuï com a renda bàsica agrària, amb especial priorització envers les petites i mitjanes explotacions agroramaderes, que permeti avançar en la transformació del sector agrari cap a la sostenibilitat econòmica, social i ambiental, i amb l’objectiu d’assegurar-ne la viabilitat i fomentar el relleu generacional.</w:t>
      </w:r>
    </w:p>
    <w:p>
      <w:pPr>
        <w:pStyle w:val="NNormal"/>
        <w:rPr/>
      </w:pPr>
      <w:r>
        <w:rPr/>
        <w:t>e) Augmentar les inversions estructurals relacionades amb la transformació del model agroalimentari català, com la creació i el reforç d’estructures de comercialització per a afavorir la venda directa o de circuits curts, el millorament de l’eficiència del regadiu per a assegurar les collites, la reconversió de cultius per a promoure la sobirania alimentària i l’adaptació al canvi climàtic, l’adaptació als nous requeriments normatius, la facilitació del relleu generacional o el foment de projectes liderats per dones.</w:t>
      </w:r>
    </w:p>
    <w:p>
      <w:pPr>
        <w:pStyle w:val="NNormal"/>
        <w:rPr/>
      </w:pPr>
      <w:r>
        <w:rPr/>
        <w:t>f) Habilitar una finestreta única per a tots els tràmits que faci possible la simplificació i racionalització administrativa, tal com es va acordar a la reunió de la Taula de Simplificació Administrativa i Desburocratització de la Pagesia del juliol del 2023 en compliment de la Moció 186/XIV del Parlament de Catalunya, aprovada el 26 de gener de 2023.</w:t>
      </w:r>
    </w:p>
    <w:p>
      <w:pPr>
        <w:pStyle w:val="NNormal"/>
        <w:rPr/>
      </w:pPr>
      <w:r>
        <w:rPr/>
        <w:t>g) Portar a terme els canvis administratius, de recursos materials i humans necessaris a les oficines comarcals del Departament d’Acció Climàtica, Alimentació i Agenda Rural per tal que recuperin la funció d’acompanyament i d’ajut al sector agrari, especialment en les tasques administratives i burocràtiques a què s’enfronta.</w:t>
      </w:r>
    </w:p>
    <w:p>
      <w:pPr>
        <w:pStyle w:val="NNormal"/>
        <w:rPr/>
      </w:pPr>
      <w:r>
        <w:rPr/>
        <w:t>h) Revisar les restriccions previstes per a les diferents fases en el Pla especial de la sequera amb l’objectiu de prioritzar les activitats econòmiques essencials com la pagesia, i alhora singularitzar aquestes restriccions per a assegurar de manera preferent la sostenibilitat de la petita i mitjana pagesia.</w:t>
      </w:r>
    </w:p>
    <w:p>
      <w:pPr>
        <w:pStyle w:val="NNormal"/>
        <w:rPr/>
      </w:pPr>
      <w:r>
        <w:rPr/>
        <w:t>3. El Parlament de Catalunya insta el Govern a treballar amb la participació de tots els agents, des dels productors d’aliments fins als consumidors, en la presentació d’un text consensuat de bases d’una futura llei de sobirania alimentària de Catalunya que faciliti, a mitjà i llarg termini, la pervivència de la pagesia catalana i possibiliti als ciutadans determinar les polítiques alimentàries que els afecten, de manera que puguin decidir i ésser sobirans amb relació a la producció, la distribució i el consum d’aliments, i també pel que fa a les condicions socioeconòmiques i ambientals que determinen aquestes relacions entre totes les baules de la cadena alimentària.</w:t>
      </w:r>
    </w:p>
    <w:p>
      <w:pPr>
        <w:pStyle w:val="NNormal"/>
        <w:rPr/>
      </w:pPr>
      <w:r>
        <w:rPr/>
        <w:t xml:space="preserve">4. El Parlament de Catalunya insta el Govern de la Generalitat a reclamar al Govern de l’Estat l’execució de les accions i mesures següents: </w:t>
      </w:r>
    </w:p>
    <w:p>
      <w:pPr>
        <w:pStyle w:val="NNormal"/>
        <w:rPr/>
      </w:pPr>
      <w:r>
        <w:rPr/>
        <w:t>a) Resoldre amb urgència màxima les mancances de la Llei 16/2021, del 14 de desembre, de mesures per a millorar el funcionament de la cadena alimentària, en la seva funció essencial de controlar el preu de venda dels aliments en cada etapa de la cadena alimentària, ja que comporta un greu perjudici a la pagesia com a baula primera  i imprescindible d’aquesta cadena.</w:t>
      </w:r>
    </w:p>
    <w:p>
      <w:pPr>
        <w:pStyle w:val="NNormal"/>
        <w:rPr/>
      </w:pPr>
      <w:r>
        <w:rPr/>
        <w:t>b) Posar tots els recursos necessaris per al compliment de les funcions que la Llei 16/2021 atorga a les comunitats autònomes, perquè aquesta llei sigui més efectiva,  i posar en marxa definitivament l’Observatori de la Cadena Alimentària.</w:t>
      </w:r>
    </w:p>
    <w:p>
      <w:pPr>
        <w:pStyle w:val="NNormal"/>
        <w:rPr/>
      </w:pPr>
      <w:r>
        <w:rPr/>
        <w:t>c) Desenvolupar les modificacions legislatives necessàries per a flexibilitzar les exigències comunitàries de la Unió Europea, des del punt de vista burocràtic i d’accés als ajuts de la política agrària comuna pels petits i mitjans agricultors, en tant que actors clau per a la preservació de la sobirania alimentària dels nostres territoris.</w:t>
      </w:r>
    </w:p>
    <w:p>
      <w:pPr>
        <w:pStyle w:val="NNormal"/>
        <w:rPr/>
      </w:pPr>
      <w:r>
        <w:rPr/>
        <w:t>d) Modificar els criteris de repartiment i distribució estatal dels recursos econòmics procedents de la política agrària comuna perquè es destinin majoritàriament als petits i mitjans agricultors.</w:t>
      </w:r>
    </w:p>
    <w:p>
      <w:pPr>
        <w:pStyle w:val="NNormal"/>
        <w:rPr/>
      </w:pPr>
      <w:r>
        <w:rPr/>
        <w:t>e) Paralitzar la negociació d’acords de lliure comerç amb països tercers, aplicar un major control de les importacions i establir les clàusules mirall en el comerç amb països de fora de la Unió Europea, i, així mateix, emplaçar els eurodiputats catalans a treballar per acabar amb la competència deslleial que afecta la pagesia catalana.</w:t>
      </w:r>
    </w:p>
    <w:p>
      <w:pPr>
        <w:pStyle w:val="PData"/>
        <w:rPr/>
      </w:pPr>
      <w:r>
        <w:rPr/>
        <w:t>Palau del Parlament, 22 de febrer de 2024</w:t>
      </w:r>
    </w:p>
    <w:p>
      <w:pPr>
        <w:pStyle w:val="PSignatura"/>
        <w:rPr/>
      </w:pPr>
      <w:r>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07387-E317-4316-95B1-36B5E62A3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114</Words>
  <Characters>6133</Characters>
  <CharactersWithSpaces>7233</CharactersWithSpaces>
  <Paragraphs>1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4:00Z</dcterms:created>
  <dc:creator>Famadas Torres, Elisenda</dc:creator>
  <dc:description/>
  <dc:language>en-US</dc:language>
  <cp:lastModifiedBy>Famadas Torres, Elisenda</cp:lastModifiedBy>
  <cp:lastPrinted>2018-05-09T15:01:00Z</cp:lastPrinted>
  <dcterms:modified xsi:type="dcterms:W3CDTF">2024-03-0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