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310/XIV del Parlament de Catalunya, sobre l’ampliació de l’aeroport de Barcelona - el Prat</w:t>
      </w:r>
    </w:p>
    <w:p>
      <w:pPr>
        <w:pStyle w:val="CTramnm"/>
        <w:rPr>
          <w:rStyle w:val="ECNormal"/>
        </w:rPr>
      </w:pPr>
      <w:r>
        <w:rPr>
          <w:rStyle w:val="ECNormal"/>
        </w:rPr>
        <w:t>302-00399/13</w:t>
      </w:r>
    </w:p>
    <w:p>
      <w:pPr>
        <w:pStyle w:val="CTrmit"/>
        <w:rPr>
          <w:rStyle w:val="ECNormal"/>
        </w:rPr>
      </w:pPr>
      <w:r>
        <w:rPr>
          <w:rStyle w:val="ECNormal"/>
        </w:rPr>
        <w:t>Aprovació</w:t>
      </w:r>
    </w:p>
    <w:p>
      <w:pPr>
        <w:pStyle w:val="CTrmitdades"/>
        <w:rPr>
          <w:rStyle w:val="ECNormal"/>
        </w:rPr>
      </w:pPr>
      <w:r>
        <w:rPr>
          <w:rStyle w:val="ECNormal"/>
        </w:rPr>
        <w:t>Ple del Parlament, sessió 70, 22.02.2024, DSPC-P 146</w:t>
      </w:r>
    </w:p>
    <w:p>
      <w:pPr>
        <w:pStyle w:val="CTramnm"/>
        <w:rPr/>
      </w:pPr>
      <w:r>
        <w:rPr/>
        <w:t>Publicació: BOPC 780</w:t>
      </w:r>
    </w:p>
    <w:p>
      <w:pPr>
        <w:pStyle w:val="NNormalespai"/>
        <w:rPr/>
      </w:pPr>
      <w:r>
        <w:rPr/>
        <w:t>El Ple del Parlament, en la sessió tinguda el 22 de febrer de 2024, d’acord amb l’article 161 del Reglament, ha debatut la Moció subsegüent a la interpel·lació al Govern sobre l’ampliació de l’aeroport de Barcelona (tram. 302-00399/13), presentada pel diputat Ramon Tremosa Balcells, del Grup Parlamentari de Junts per Catalunya, i les esmenes presentades pel Grup Parlamentari de la Candidatura d’Unitat Popular - Un Nou Cicle per Guanyar (reg. 124065), pel Grup Parlamentari de Ciutadans (reg. 124078) i pel Grup Parlamentari d’Esquerra Republicana (reg. 124104).</w:t>
      </w:r>
    </w:p>
    <w:p>
      <w:pPr>
        <w:pStyle w:val="NNormal"/>
        <w:rPr/>
      </w:pPr>
      <w:r>
        <w:rPr/>
        <w:t>Finalment, d’acord amb el que estableix l’article 161 del Reglament, ha aprovat la següent</w:t>
      </w:r>
    </w:p>
    <w:p>
      <w:pPr>
        <w:pStyle w:val="NTtolsecundari"/>
        <w:rPr/>
      </w:pPr>
      <w:r>
        <w:rPr/>
        <w:t>Moció</w:t>
      </w:r>
    </w:p>
    <w:p>
      <w:pPr>
        <w:pStyle w:val="NNormal"/>
        <w:rPr/>
      </w:pPr>
      <w:r>
        <w:rPr/>
        <w:t>1. El Parlament de Catalunya constata la necessitat de disposar d’un aeroport de Barcelona - el Prat competitiu que prioritzi les connexions intercontinentals, i també els vols de radi curt, si no hi ha cap alternativa ferroviària eficient i viable, que alimentin els vols de radi llarg, que són els que més valor afegit aporten a l’economia.</w:t>
      </w:r>
    </w:p>
    <w:p>
      <w:pPr>
        <w:pStyle w:val="NNormal"/>
        <w:rPr/>
      </w:pPr>
      <w:r>
        <w:rPr/>
        <w:t>2. El Parlament de Catalunya constata la necessitat que la Generalitat assumeixi la gestió dels aeroports d’interès general situats a Catalunya, amb una gestió oberta a altres institucions i agents territorials i amb un model de gestió modern, digital i sostenible que enforteixi l’economia catalana i afavoreixi el teixit productiu amb visió global i projecció internacional.</w:t>
      </w:r>
    </w:p>
    <w:p>
      <w:pPr>
        <w:pStyle w:val="NNormal"/>
        <w:rPr/>
      </w:pPr>
      <w:r>
        <w:rPr/>
        <w:t>3. El Parlament de Catalunya manifesta que, a causa del context d’emergència climàtica, qualsevol decisió de gestió o d’inversió d’AENA als aeroports catalans ha de millorar l’impacte ambiental de les activitats aeroportuàries, amb mesures com ara reduir les emissions de gasos amb efecte d’hivernacle o millorar la gestió de les aigües pluvials.</w:t>
      </w:r>
    </w:p>
    <w:p>
      <w:pPr>
        <w:pStyle w:val="NNormal"/>
        <w:rPr/>
      </w:pPr>
      <w:r>
        <w:rPr/>
        <w:t xml:space="preserve">4. El Parlament de Catalunya insta el Govern a continuar treballant en el marc de la comissió tècnica per al millorament de l’aeroport de Barcelona - el Prat, amb la participació del món local i dels agents econòmics i socials. La taula ha de treballar, amb la màxima celeritat, per a oferir solucions i trobar: </w:t>
      </w:r>
    </w:p>
    <w:p>
      <w:pPr>
        <w:pStyle w:val="NNormal"/>
        <w:rPr/>
      </w:pPr>
      <w:r>
        <w:rPr/>
        <w:t>a) La millor alternativa per a transformar l’aeroport de Barcelona - el Prat, per tal que, en el conjunt del nou model aeroportuari de Catalunya, guanyi capacitat  i esdevingui un veritable aeroport amb connexions intercontinentals, tenint en compte els compromisos de preservació del medi natural i revisant, si cal, l’actual model de gestió de les pistes.</w:t>
      </w:r>
    </w:p>
    <w:p>
      <w:pPr>
        <w:pStyle w:val="NNormal"/>
        <w:rPr/>
      </w:pPr>
      <w:r>
        <w:rPr/>
        <w:t>b) La millor connexió de l’aeroport de Barcelona - el Prat amb els aeroports de Girona, Reus i Lleida-Alguaire.</w:t>
      </w:r>
    </w:p>
    <w:p>
      <w:pPr>
        <w:pStyle w:val="NNormal"/>
        <w:rPr/>
      </w:pPr>
      <w:r>
        <w:rPr/>
        <w:t xml:space="preserve">5. El Parlament de Catalunya insta el Govern de la Generalitat a: </w:t>
      </w:r>
    </w:p>
    <w:p>
      <w:pPr>
        <w:pStyle w:val="NNormal"/>
        <w:rPr/>
      </w:pPr>
      <w:r>
        <w:rPr/>
        <w:t>a) Reclamar al Govern de l’Estat la construcció de la terminal satèl·lit, inclosa en el pla director de l’aeroport de Barcelona - el Prat aprovat el 1999, per tal de guanyar capacitat i millorar l’eficiència de les terminals.</w:t>
      </w:r>
    </w:p>
    <w:p>
      <w:pPr>
        <w:pStyle w:val="NNormal"/>
        <w:rPr/>
      </w:pPr>
      <w:r>
        <w:rPr/>
        <w:t>b) Reclamar al Govern de l’Estat que acceleri l’execució de les inversions de les estacions d’alta velocitat ferroviària dels aeroports de Reus i Girona.</w:t>
      </w:r>
    </w:p>
    <w:p>
      <w:pPr>
        <w:pStyle w:val="NNormal"/>
        <w:rPr/>
      </w:pPr>
      <w:r>
        <w:rPr/>
        <w:t>c) Negociar i concretar amb el Govern de l’Estat la participació de la Generalitat en la gestió dels aeroports de Barcelona - el Prat, Girona i Reus, per tal d’impulsar el sistema aeroportuari de Catalunya.</w:t>
      </w:r>
    </w:p>
    <w:p>
      <w:pPr>
        <w:pStyle w:val="NNormal"/>
        <w:rPr/>
      </w:pPr>
      <w:r>
        <w:rPr/>
        <w:t>d) Reclamar al Govern de l’Estat, tal com ja va fer els anys 2007, 2008 i 2009, la publicació anual dels comptes de resultats de tots els aeroports de la xarxa d’AENA. Aquest és un exercici indispensable de transparència, necessari per al millorament dels models de gestió aeroportuària.</w:t>
      </w:r>
    </w:p>
    <w:p>
      <w:pPr>
        <w:pStyle w:val="NNormal"/>
        <w:rPr/>
      </w:pPr>
      <w:r>
        <w:rPr/>
        <w:t>e) Reclamar a AENA la publicació de la sèrie històrica del mapa de decibels de les pistes de l’aeroport de Barcelona - el Prat, i també el mapa que resultaria en cas que es tornés a operar en les seves pistes de manera independent. Atès que el continuat progrés tecnològic dels motors dels avions comporta una reducció dels nivells de soroll en les operacions d’enlairament, es podria arribar a les noranta operacions per hora amb les pistes i les terminals existents.</w:t>
      </w:r>
    </w:p>
    <w:p>
      <w:pPr>
        <w:pStyle w:val="NNormal"/>
        <w:rPr/>
      </w:pPr>
      <w:r>
        <w:rPr/>
        <w:t>f) Estimular la producció a Catalunya del nou biocombustible sostenible per a aviació –conegut amb la sigla SAF, pel nom en anglès–, basat principalment en la biomassa, per tal de satisfer les necessitats creixents d’aquest biocombustible als quatre aeroports catalans.</w:t>
      </w:r>
    </w:p>
    <w:p>
      <w:pPr>
        <w:pStyle w:val="NNormal"/>
        <w:rPr/>
      </w:pPr>
      <w:r>
        <w:rPr/>
        <w:t>g) Afavorir la implantació a Catalunya de magatzems de biomassa pròxims a l’origen de la matèria primera que es troba en sòl no urbanitzable, adaptant la legislació urbanística a la realitat dels productes forestals, per tal d’afavorir l’emmagatzematge, el pretractament i la distribució de la biomassa.</w:t>
      </w:r>
    </w:p>
    <w:p>
      <w:pPr>
        <w:pStyle w:val="NNormal"/>
        <w:rPr/>
      </w:pPr>
      <w:r>
        <w:rPr/>
        <w:t>h) Ésser conscient de la complementarietat que hi ha entre els vols de curta distància i els de llarga distància, ja que els primers alimenten de passatgers els segons. En conseqüència, la voluntat d’incrementar les connexions directes de l’aeroport de Barcelona - el Prat amb Amèrica i Àsia requereix una oferta equilibrada de totes dues classes de vol.</w:t>
      </w:r>
    </w:p>
    <w:p>
      <w:pPr>
        <w:pStyle w:val="PData"/>
        <w:rPr/>
      </w:pPr>
      <w:r>
        <w:rPr/>
        <w:t>Palau del Parlament, 22 de febrer de 2024</w:t>
      </w:r>
    </w:p>
    <w:p>
      <w:pPr>
        <w:pStyle w:val="PSignatura"/>
        <w:rPr/>
      </w:pPr>
      <w:r>
        <w:rPr/>
        <w:t>El secretari tercer, Carles Riera Albert; la presidenta, Anna Erra i Solà</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C59CEF-2D86-4F11-AD36-C6DDAF620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794</Words>
  <Characters>4370</Characters>
  <CharactersWithSpaces>5154</CharactersWithSpaces>
  <Paragraphs>10</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24:00Z</dcterms:created>
  <dc:creator>Famadas Torres, Elisenda</dc:creator>
  <dc:description/>
  <dc:language>en-US</dc:language>
  <cp:lastModifiedBy>Famadas Torres, Elisenda</cp:lastModifiedBy>
  <cp:lastPrinted>2018-05-09T15:01:00Z</cp:lastPrinted>
  <dcterms:modified xsi:type="dcterms:W3CDTF">2024-03-01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