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309/XIV del Parlament de Catalunya, sobre les accions del Departament de Territori i Sostenibilitat per a garantir el desplegament de la Llei de l’Estat 12/2023, pel dret a l’habitatge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97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70, 22.02.2024, DSPC-P 146</w:t>
      </w:r>
    </w:p>
    <w:p>
      <w:pPr>
        <w:pStyle w:val="CTramnm"/>
        <w:rPr/>
      </w:pPr>
      <w:r>
        <w:rPr/>
        <w:t>Publicació: BOPC 780</w:t>
      </w:r>
    </w:p>
    <w:p>
      <w:pPr>
        <w:pStyle w:val="NNormalespai"/>
        <w:rPr/>
      </w:pPr>
      <w:r>
        <w:rPr/>
        <w:t>El Ple del Parlament, en la sessió tinguda el 22 de febrer de 2024, d’acord amb l’article 161 del Reglament, ha debatut la Moció subsegüent a la interpel·lació al Govern sobre les accions del Departament de Territori i Sostenibilitat per al garantiment del desplegament de la Llei de l’Estat 12/2023, pel dret a l’habitatge (tram. 302-00397/13), presentada per la diputada Susanna Segovia Sánchez, del Grup Parlamentari d’En Comú Podem, i les esmenes presentades pel Grup Parlamentari d’Esquerra Republicana (reg. 124075) i pel Grup Parlamentari Socialistes i Units per Avançar (reg. 124082).</w:t>
      </w:r>
    </w:p>
    <w:p>
      <w:pPr>
        <w:pStyle w:val="NNormal"/>
        <w:rPr/>
      </w:pPr>
      <w:r>
        <w:rPr/>
        <w:t>Finalment, d’acord amb el que estableix l’article 161 del Reglament, ha aprovat la següent</w:t>
      </w:r>
    </w:p>
    <w:p>
      <w:pPr>
        <w:pStyle w:val="NTtolsecundari"/>
        <w:rPr/>
      </w:pPr>
      <w:r>
        <w:rPr/>
        <w:t>Moció</w:t>
      </w:r>
    </w:p>
    <w:p>
      <w:pPr>
        <w:pStyle w:val="NNormal"/>
        <w:rPr/>
      </w:pPr>
      <w:r>
        <w:rPr/>
        <w:t xml:space="preserve">El Parlament de Catalunya insta el Govern a: </w:t>
      </w:r>
    </w:p>
    <w:p>
      <w:pPr>
        <w:pStyle w:val="NNormal"/>
        <w:rPr/>
      </w:pPr>
      <w:r>
        <w:rPr/>
        <w:t>a) Posar en marxa, en el primer semestre del 2024, una campanya informativa institucional en mitjans de comunicació, xarxes socials i el transport públic per a donar a conèixer els drets i deures dels llogaters i dels propietaris d’habitatges i el funcionament de la regulació del preu dels lloguers.</w:t>
      </w:r>
    </w:p>
    <w:p>
      <w:pPr>
        <w:pStyle w:val="NNormal"/>
        <w:rPr/>
      </w:pPr>
      <w:r>
        <w:rPr/>
        <w:t>b) Desplegar a les oficines locals d’habitatge, amb els recursos tècnics i econòmics necessaris, un servei d’assessorament als llogaters sobre llurs drets amb relació a la regulació del preu dels lloguers i d’acompanyament davant els propietaris en casos d’incompliment, en el termini de tres mesos des de l’entrada en vigor de la regulació de preus.</w:t>
      </w:r>
    </w:p>
    <w:p>
      <w:pPr>
        <w:pStyle w:val="NNormal"/>
        <w:rPr/>
      </w:pPr>
      <w:r>
        <w:rPr/>
        <w:t>c) Impulsar les modificacions legals necessàries perquè sigui obligatori que aparegui el preu del contracte anterior en els contractes i els anuncis de lloguer d’habitatges.</w:t>
      </w:r>
    </w:p>
    <w:p>
      <w:pPr>
        <w:pStyle w:val="NNormal"/>
        <w:rPr/>
      </w:pPr>
      <w:r>
        <w:rPr/>
        <w:t>d) Incloure en el registre de grans tenidors un epígraf específic per a la inscripció obligatòria dels propietaris amb més de cinc habitatges, que es consideren grans tenidors a l’efecte de la regulació del preu dels lloguers que estableix la Llei de l’Estat 12/2023, del 24 de maig, pel dret a l’habitatge, i aprovar-ho en el primer trimestre del 2024.</w:t>
      </w:r>
    </w:p>
    <w:p>
      <w:pPr>
        <w:pStyle w:val="NNormal"/>
        <w:rPr/>
      </w:pPr>
      <w:r>
        <w:rPr/>
        <w:t>e) Fer les modificacions necessàries en la Llei 18/2007, del 28 de desembre, del dret a l’habitatge, per a poder incloure i desplegar un règim sancionador específic en cas d’incompliment de la normativa de regulació de preus, i posar en marxa equips d’inspecció per a detectar aquests incompliments i els possibles fraus de llei que es produeixin per mitjà dels contractes de temporada.</w:t>
      </w:r>
    </w:p>
    <w:p>
      <w:pPr>
        <w:pStyle w:val="NNormal"/>
        <w:rPr/>
      </w:pPr>
      <w:r>
        <w:rPr/>
        <w:t>f) Aprovar de manera urgent, en el marc de les possibilitats que ofereix el desplegament del Codi civil, una normativa específica que permeti regular els lloguers de temporada per a evitar el frau, i continuar la tramitació parlamentària per a aprovar el projecte de llei d’arrendaments urbans.</w:t>
      </w:r>
    </w:p>
    <w:p>
      <w:pPr>
        <w:pStyle w:val="NNormal"/>
        <w:rPr/>
      </w:pPr>
      <w:r>
        <w:rPr/>
        <w:t>g) Aprovar un protocol d’intermediació en casos de desnonament d’habitatges de grans tenidors, tal com obliga la Llei de l’Estat 12/2023, que garanteixi l’acompanyament a les famílies des del moment del consentiment, i també que sense aquest consentiment previ no es pugui admetre a tràmit cap demanda de desnonament.</w:t>
      </w:r>
    </w:p>
    <w:p>
      <w:pPr>
        <w:pStyle w:val="PData"/>
        <w:rPr/>
      </w:pPr>
      <w:r>
        <w:rPr/>
        <w:t>Palau del Parlament, 22 de febrer de 2024</w:t>
      </w:r>
    </w:p>
    <w:p>
      <w:pPr>
        <w:pStyle w:val="PSignatura"/>
        <w:rPr/>
      </w:pPr>
      <w:r>
        <w:rPr/>
        <w:t>La secretària segona, Aurora Madaula i Giménez; la presidenta, Anna Erra 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E1E1AC-DEFD-4891-8B5D-DC5B15CA71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512</Words>
  <Characters>2816</Characters>
  <CharactersWithSpaces>3322</CharactersWithSpaces>
  <Paragraphs>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24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4-03-0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