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08/XIV del Parlament de Catalunya, sobre la gestió del Cos d’Agents Rurals</w:t>
      </w:r>
    </w:p>
    <w:p>
      <w:pPr>
        <w:pStyle w:val="CTramnm"/>
        <w:rPr>
          <w:rStyle w:val="ECNormal"/>
        </w:rPr>
      </w:pPr>
      <w:r>
        <w:rPr>
          <w:rStyle w:val="ECNormal"/>
        </w:rPr>
        <w:t>302-00398/13</w:t>
      </w:r>
    </w:p>
    <w:p>
      <w:pPr>
        <w:pStyle w:val="CTrmit"/>
        <w:rPr>
          <w:rStyle w:val="ECNormal"/>
        </w:rPr>
      </w:pPr>
      <w:r>
        <w:rPr>
          <w:rStyle w:val="ECNormal"/>
        </w:rPr>
        <w:t>Aprovació</w:t>
      </w:r>
    </w:p>
    <w:p>
      <w:pPr>
        <w:pStyle w:val="CTrmitdades"/>
        <w:rPr>
          <w:rStyle w:val="ECNormal"/>
        </w:rPr>
      </w:pPr>
      <w:r>
        <w:rPr>
          <w:rStyle w:val="ECNormal"/>
        </w:rPr>
        <w:t>Ple del Parlament, sessió 70, 22.02.2024, DSPC-P 146</w:t>
      </w:r>
    </w:p>
    <w:p>
      <w:pPr>
        <w:pStyle w:val="CTramnm"/>
        <w:rPr/>
      </w:pPr>
      <w:r>
        <w:rPr/>
        <w:t>Publicació: BOPC 780</w:t>
      </w:r>
    </w:p>
    <w:p>
      <w:pPr>
        <w:pStyle w:val="NNormalespai"/>
        <w:rPr/>
      </w:pPr>
      <w:r>
        <w:rPr/>
        <w:t>El Ple del Parlament, en la sessió tinguda el 22 de febrer de 2024, d’acord amb l’article 161 del Reglament, ha debatut la Moció subsegüent a la interpel·lació al Govern sobre la gestió del Cos d’Agents Rurals (tram. 302-00398/13), presentada per la diputada Jeannine Abella i Chica, del Grup Parlamentari de Junts per Catalunya, i  les esmenes presentades pel Grup Parlamentari d’En Comú Podem (reg. 124061)  i pel Grup Parlamentari d’Esquerra Republicana (reg. 124089).</w:t>
      </w:r>
    </w:p>
    <w:p>
      <w:pPr>
        <w:pStyle w:val="NNormal"/>
        <w:rPr/>
      </w:pPr>
      <w:r>
        <w:rPr/>
        <w:t>Finalment, d’acord amb el que estableix l’article 161 del Reglament, ha aprovat la següent</w:t>
      </w:r>
    </w:p>
    <w:p>
      <w:pPr>
        <w:pStyle w:val="NTtolsecundari"/>
        <w:rPr/>
      </w:pPr>
      <w:r>
        <w:rPr/>
        <w:t>Moció</w:t>
      </w:r>
    </w:p>
    <w:p>
      <w:pPr>
        <w:pStyle w:val="NNormal"/>
        <w:rPr/>
      </w:pPr>
      <w:r>
        <w:rPr/>
        <w:t>1. El Parlament de Catalunya constata que el Cos d’Agents Rurals és un cos de primer nivell adscrit al Departament d’Interior, que és en fase de creixement i que cal dotar-lo dels recursos i les competències necessaris.</w:t>
      </w:r>
    </w:p>
    <w:p>
      <w:pPr>
        <w:pStyle w:val="NNormal"/>
        <w:rPr/>
      </w:pPr>
      <w:r>
        <w:rPr/>
        <w:t xml:space="preserve">2. El Parlament de Catalunya insta el Govern a: </w:t>
      </w:r>
    </w:p>
    <w:p>
      <w:pPr>
        <w:pStyle w:val="NNormal"/>
        <w:rPr/>
      </w:pPr>
      <w:r>
        <w:rPr/>
        <w:t>a) Presentar a la Comissió d’Interior el pla estratègic del Cos d’Agents Rurals per al període 2025-2029 abans d’acabar el mes de setembre del 2024 i garantir que entri en vigor a partir de l’1 de gener de 2025.</w:t>
      </w:r>
    </w:p>
    <w:p>
      <w:pPr>
        <w:pStyle w:val="NNormal"/>
        <w:rPr/>
      </w:pPr>
      <w:r>
        <w:rPr/>
        <w:t>b) Intensificar les negociacions entre el Departament d’Interior i les organitzacions sindicals representatives del Cos d’Agents Rurals per tal d’aprovar el pla de carrera horitzontal per a l’escala bàsica no més tard del juliol del 2024.</w:t>
      </w:r>
    </w:p>
    <w:p>
      <w:pPr>
        <w:pStyle w:val="NNormal"/>
        <w:rPr/>
      </w:pPr>
      <w:r>
        <w:rPr/>
        <w:t>c) Modificar, abans que no acabi el 2024, la relació de llocs de treball del Cos d’Agents Rurals, en compliment de la Llei 17/2003, del 4 de juliol, del Cos d’Agents Rurals, i del Decret 266/2007, del 4 de desembre, pel qual s’aprova el Reglament del Cos d’Agents Rural, que estableixen que el comandament, la direcció, la coordinació, el control i la inspecció de cada àrea regional i cada àrea bàsica corresponen al sotsinspector cap de l’àrea regional i al sotsinspector cap de l’àrea bàsica i que la categoria de sotsinspector forma part de l’escala executiva (grup A, subgrup A2).</w:t>
      </w:r>
    </w:p>
    <w:p>
      <w:pPr>
        <w:pStyle w:val="NNormal"/>
        <w:rPr/>
      </w:pPr>
      <w:r>
        <w:rPr/>
        <w:t>d) Assignar totes les places disponibles de sotsinspector, una vegada el Cos d’Agents Rurals disposi dels cinquanta agents de la categoria de sotsinspector que fixa el Pla estratègic del Cos d’Agents Rurals, com a resultat del nomenament dels trenta-cinc aspirants a sotsinspector que actualment fan el curs selectiu a l’Institut  de Seguretat Pública de Catalunya, i elaborar un pla per tal que la nova convocatòria de  sotsinspectors es faci partint de les places que resten pendents de cobrir.</w:t>
      </w:r>
    </w:p>
    <w:p>
      <w:pPr>
        <w:pStyle w:val="NNormal"/>
        <w:rPr/>
      </w:pPr>
      <w:r>
        <w:rPr/>
        <w:t>e) Reclamar al Govern de l’Estat que iniciï immediatament les actuacions legislatives necessàries per al reconeixement efectiu d’un coeficient reductor de l’edat ordinària de jubilació dels membres del Cos d’Agents Rurals a partir del 2025, com ja té reconegut la resta de cossos operatius del sistema de seguretat pública de Catalunya.</w:t>
      </w:r>
    </w:p>
    <w:p>
      <w:pPr>
        <w:pStyle w:val="NNormal"/>
        <w:rPr/>
      </w:pPr>
      <w:r>
        <w:rPr/>
        <w:t>f) No dur a terme cap actuació o reforma legislativa que comporti de perllongar l’edat de jubilació forçosa actual, que estableix la Llei 17/2003, ni tan sols d’una manera facultativa.</w:t>
      </w:r>
    </w:p>
    <w:p>
      <w:pPr>
        <w:pStyle w:val="NNormal"/>
        <w:rPr/>
      </w:pPr>
      <w:r>
        <w:rPr/>
        <w:t>g) No fer cap canvi en el sistema de provisió dels llocs de treball actual, per tal que els caps d’àrea bàsica es continuïn escollint per concurs específic de mèrits.</w:t>
      </w:r>
    </w:p>
    <w:p>
      <w:pPr>
        <w:pStyle w:val="NNormal"/>
        <w:rPr/>
      </w:pPr>
      <w:r>
        <w:rPr/>
        <w:t>h) Respectar, en el nou pla especial d’emergències per incendis forestals de Catalunya i en les revisions que se’n facin, totes les competències assignades al Cos d’Agents Rurals en els diversos grups d’actuació del pla, especialment les que fan referència al grup d’intervenció i al grup d’avaluació, i també impulsar el treball coordinat de tots els cossos i agents implicats.</w:t>
      </w:r>
    </w:p>
    <w:p>
      <w:pPr>
        <w:pStyle w:val="NNormal"/>
        <w:rPr/>
      </w:pPr>
      <w:r>
        <w:rPr/>
        <w:t>i) Continuar buscant l’excel·lència de tots els agents per mitjà de la formació continuada i l’oferta periòdica de cursos formatius d’especialització, potenciar la formació sobre intervencions en incendis forestals i treballar d’una manera coordinada amb la resta de cossos que formen part del grup d’intervenció.</w:t>
      </w:r>
    </w:p>
    <w:p>
      <w:pPr>
        <w:pStyle w:val="NNormal"/>
        <w:rPr/>
      </w:pPr>
      <w:r>
        <w:rPr/>
        <w:t>j) Potenciar la coordinació entre el Cos d’Agents Rurals i l’Àrea Central de Medi Ambient del Cos de Mossos d’Esquadra per a evitar duplicitats en les tasques que duen a terme.</w:t>
      </w:r>
    </w:p>
    <w:p>
      <w:pPr>
        <w:pStyle w:val="NNormal"/>
        <w:rPr/>
      </w:pPr>
      <w:r>
        <w:rPr/>
        <w:t>k) Reclamar al Govern espanyol que reconegui la necessitat que els membres del Cos d’Agents Rurals disposin de totes les armes i municions a què inicialment feia referència el Decret 249/2019, del 26 de novembre, pel qual s’aprova el Reglament d’armes del Cos d’Agents Rurals, i que els autoritzi i habiliti per a usar-les, i aprovar, durant aquesta legislatura, un nou reglament d’armes del Cos d’Agents Rurals que les inclogui.</w:t>
      </w:r>
    </w:p>
    <w:p>
      <w:pPr>
        <w:pStyle w:val="NNormal"/>
        <w:rPr/>
      </w:pPr>
      <w:r>
        <w:rPr/>
        <w:t>l) Impulsar, d’una manera equitativa a tot el territori de Catalunya, el pla de bases per a garantir que les dimensions de les instal·lacions de cada àrea bàsica siguin les adequades per al nombre d’efectius assignats en el Pla estratègic del Cos d’Agents Rurals i garantir que les bases del Cos d’Agents Rurals d’arreu del territori de Catalunya també tinguin en compte el procés de feminització.</w:t>
      </w:r>
    </w:p>
    <w:p>
      <w:pPr>
        <w:pStyle w:val="NNormal"/>
        <w:rPr/>
      </w:pPr>
      <w:r>
        <w:rPr/>
        <w:t>m) Convocar simultàniament l’escala bàsica d’agents majors i d’oficials el 2024, per a garantir que les places d’oficials resten cobertes.</w:t>
      </w:r>
    </w:p>
    <w:p>
      <w:pPr>
        <w:pStyle w:val="NNormal"/>
        <w:rPr/>
      </w:pPr>
      <w:r>
        <w:rPr/>
        <w:t>n) Garantir que, una vegada el Cos d’Agents Rurals disposi de tots els sotsinspectors que estableix el Pla estratègic del Cos d’Agents Rurals, els llocs de treball de cap d’àrea regional i de cap d’àrea bàsica que no estan ocupats d’una manera definitiva es cobreixin en els termes que estableix la legislació vigent.</w:t>
      </w:r>
    </w:p>
    <w:p>
      <w:pPr>
        <w:pStyle w:val="NNormal"/>
        <w:rPr/>
      </w:pPr>
      <w:r>
        <w:rPr/>
        <w:t>o) Dotar totes les àrees regionals i especialitats del nombre d’agents majors que fixa el Pla estratègic del Cos d’Agents Rurals, incloses les àrees regionals de l’Alt Pirineu i Lleida, i convocar, durant el 2024, les places necessàries per a aquesta dotació.</w:t>
      </w:r>
    </w:p>
    <w:p>
      <w:pPr>
        <w:pStyle w:val="NNormal"/>
        <w:rPr/>
      </w:pPr>
      <w:r>
        <w:rPr/>
        <w:t>p) Signar, en el termini d’un mes, un conveni entre el Departament d’Interior i el Departament d’Acció Climàtica, Alimentació i Agenda Rural que potenciï el Grup Especial de Gestió Cinegètica i Captura d’Animals per a fer front a la plaga de conills de la plana de Lleida, i, d’aquesta manera, disminuir la contractació d’empreses publicoprivades i garantir l’eficàcia i eficiència dels recursos de què disposa la Generalitat, i fer extensiu el conveni a tot Catalunya per a gestionar la sobrepoblació de senglars i espècies exòtiques invasores.</w:t>
      </w:r>
    </w:p>
    <w:p>
      <w:pPr>
        <w:pStyle w:val="NNormal"/>
        <w:rPr/>
      </w:pPr>
      <w:r>
        <w:rPr/>
        <w:t>q) Crear una bossa d’hores extres remunerades per a cobrir les necessitats dels diversos serveis que presta el Cos d’Agents Rurals, mentre no s’assoleixi el nombre de places que estableix el Pla estratègic del Cos d’Agents Rurals.</w:t>
      </w:r>
    </w:p>
    <w:p>
      <w:pPr>
        <w:pStyle w:val="NNormal"/>
        <w:rPr/>
      </w:pPr>
      <w:r>
        <w:rPr/>
        <w:t>r) Potenciar el compliment de les funcions del Cos d’Agents Rurals de conservació del medi i de col·laboració amb les administracions locals a tot el territori de Catalunya i, especialment, al medi natural.</w:t>
      </w:r>
    </w:p>
    <w:p>
      <w:pPr>
        <w:pStyle w:val="PData"/>
        <w:rPr/>
      </w:pPr>
      <w:r>
        <w:rPr/>
        <w:t>Palau del Parlament, 22 de febrer de 2024</w:t>
      </w:r>
    </w:p>
    <w:p>
      <w:pPr>
        <w:pStyle w:val="PSignatura"/>
        <w:rPr/>
      </w:pPr>
      <w:r>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D0447-D513-432D-B6B1-E3BB81BC9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039</Words>
  <Characters>5720</Characters>
  <CharactersWithSpaces>6746</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4:00Z</dcterms:created>
  <dc:creator>Famadas Torres, Elisenda</dc:creator>
  <dc:description/>
  <dc:language>en-US</dc:language>
  <cp:lastModifiedBy>Famadas Torres, Elisenda</cp:lastModifiedBy>
  <cp:lastPrinted>2018-05-09T15:01:00Z</cp:lastPrinted>
  <dcterms:modified xsi:type="dcterms:W3CDTF">2024-03-0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