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07/XIV del Parlament de Catalunya, sobre els sectors econòmics afectats per la sequer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9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70, 22.02.2024, DSPC-P 146</w:t>
      </w:r>
    </w:p>
    <w:p>
      <w:pPr>
        <w:pStyle w:val="CTramnm"/>
        <w:rPr/>
      </w:pPr>
      <w:r>
        <w:rPr/>
        <w:t>Publicació: BOPC 780</w:t>
      </w:r>
    </w:p>
    <w:p>
      <w:pPr>
        <w:pStyle w:val="NNormalespai"/>
        <w:rPr/>
      </w:pPr>
      <w:r>
        <w:rPr/>
        <w:t>El Ple del Parlament, en la sessió tinguda el 22 de febrer de 2024, d’acord amb l’article 161 del Reglament, ha debatut la Moció subsegüent a la interpel·lació al Govern sobre els sectors econòmics (tram. 302-00394/13), presentada pel diputat Òscar Ordeig i Molist, del Grup Parlamentari Socialistes i Units per Avançar, i les esmenes presentades pel Grup Parlamentari de Junts per Catalunya (reg. 124072 i 124122), pel Grup Parlamentari d’En Comú Podem (reg. 124076) i pel Grup Parlamentari d’Esquerra Republicana (reg. 124098)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/>
      </w:pPr>
      <w:r>
        <w:rPr/>
        <w:t>1. El Parlament de Catalunya lamenta els anys de retard injustificat en la posada en marxa de les infraestructures bàsiques per al millorament de la gestió del cicle de l’aigua a Catalunya, per tal que s’adapti a les conseqüències del canvi climàtic  i la davallada de les precipitacions.</w:t>
      </w:r>
    </w:p>
    <w:p>
      <w:pPr>
        <w:pStyle w:val="NNormal"/>
        <w:rPr/>
      </w:pPr>
      <w:r>
        <w:rPr/>
        <w:t xml:space="preserve">2. El Parlament de Catalunya insta el Govern a: </w:t>
      </w:r>
    </w:p>
    <w:p>
      <w:pPr>
        <w:pStyle w:val="NNormal"/>
        <w:rPr/>
      </w:pPr>
      <w:r>
        <w:rPr/>
        <w:t>a) Dur a terme campanyes informatives per a residents i visitants sobre la necessitat de fer un ús eficient i responsable de l’aigua, evitant donar missatges erronis que facin que diversos sectors econòmics o territoris s’enfrontin per l’aigua.</w:t>
      </w:r>
    </w:p>
    <w:p>
      <w:pPr>
        <w:pStyle w:val="NNormal"/>
        <w:rPr/>
      </w:pPr>
      <w:r>
        <w:rPr/>
        <w:t>b) Elaborar i presentar, en el termini d’un mes, un informe que detalli els efectes de la sequera i les restriccions en el consum d’aigua en les empreses i les produccions de béns i serveis amb importants afectacions en els sectors agroalimentari, industrial, esportiu, químic, farmacèutic o turístic, entre d’altres. Aquest informe n’ha d’avaluar i quantificar l’impacte negatiu per a les empreses i treballadors autònoms, i també ha de proposar mesures de suport per a garantir la continuïtat i viabilitat de l’activitat i els llocs de treball.</w:t>
      </w:r>
    </w:p>
    <w:p>
      <w:pPr>
        <w:pStyle w:val="NNormal"/>
        <w:rPr/>
      </w:pPr>
      <w:r>
        <w:rPr/>
        <w:t>c) Establir una comunicació i una col·laboració permanents amb els agents socials i sectors afectats per la sequera perquè les mesures d’estalvi d’aigua s’adoptin amb els mínims perjudicis possibles, i establir els mecanismes de suport necessaris.</w:t>
      </w:r>
    </w:p>
    <w:p>
      <w:pPr>
        <w:pStyle w:val="NNormal"/>
        <w:rPr/>
      </w:pPr>
      <w:r>
        <w:rPr/>
        <w:t>d) Establir un fons d’ajudes extraordinàries per a donar suport a la indústria, als treballadors autònoms i les empreses dels diversos sectors afectats per la sequera i les restriccions d’aigua, per tal de garantir la continuïtat de llur activitat i la protecció dels llocs de treball. Aquest fons ha de servir per a convocar ajuts econòmics a fons perdut i línies de finançament amb bonificacions per a les empreses que ho necessitin i compleixin els criteris.</w:t>
      </w:r>
    </w:p>
    <w:p>
      <w:pPr>
        <w:pStyle w:val="NNormal"/>
        <w:rPr/>
      </w:pPr>
      <w:r>
        <w:rPr/>
        <w:t>e) Establir mecanismes administratius extraordinaris i àgils, tal com es va fer durant la pandèmia, perquè les ajudes arribin ràpidament i no penalitzin les petites empreses per l’excés de burocràcia.</w:t>
      </w:r>
    </w:p>
    <w:p>
      <w:pPr>
        <w:pStyle w:val="NNormal"/>
        <w:rPr/>
      </w:pPr>
      <w:r>
        <w:rPr/>
        <w:t>f) Continuar impulsant ajudes per a finançar les inversions en el millorament del cicle de l’aigua i en l’estalvi d’aigua en la indústria, el turisme i els altres sectors afectats.</w:t>
      </w:r>
    </w:p>
    <w:p>
      <w:pPr>
        <w:pStyle w:val="NNormal"/>
        <w:rPr/>
      </w:pPr>
      <w:r>
        <w:rPr/>
        <w:t>g) Fer les modificacions necessàries per tal de flexibilitzar les reduccions en el consum d’aigua, atenent aspectes com l’estacionalitat en el consum d’aigua, la producció de productes bàsics o la importància de l’aigua en l’activitat econòmica, entre d’altres; permetre l’accés a l’ús d’aigua no potable per al reg de supervivència d’arbres i el sector de la jardineria, tant de caràcter públic com privat; garantir que els qui han fet inversions en algun sistema d’acumulació d’aigua que no es pot emprar en usos domiciliaris (sistemes urbans de drenatge sostenible, aigües grises reciclades, aljubs i basses de recirculació) en puguin emprar l’aigua per a reg de supervivència, entenent que l’origen de l’aigua no fa minvar en cap cas la disponibilitat d’aigua de la capa freàtica ni la de possibles usos domiciliaris; permetre la substitució d’aigua potable per aigua regenerada en processos productius sempre que s’acrediti la qualitat sanitària necessària, i equiparar les restriccions per als horts urbans amb finalitat social amb les de l’agricultura, en lloc d’equiparar-les amb les restriccions per a usos lúdics i recreatius.</w:t>
      </w:r>
    </w:p>
    <w:p>
      <w:pPr>
        <w:pStyle w:val="NNormal"/>
        <w:rPr/>
      </w:pPr>
      <w:r>
        <w:rPr/>
        <w:t>h) Continuar impulsant mesures de col·laboració i cooperació entre el Govern de la Generalitat i el Govern de l’Estat per tal d’impulsar accions per a pal·liar els efectes de la sequera, com l’acord pel finançament de les dessalinitzadores i la portada d’aigua en vaixells.</w:t>
      </w:r>
    </w:p>
    <w:p>
      <w:pPr>
        <w:pStyle w:val="NNormal"/>
        <w:rPr/>
      </w:pPr>
      <w:r>
        <w:rPr/>
        <w:t>i) Demanar a l’Estat que posi en marxa mecanismes extraordinaris per a facilitar expedients de regulació temporal d’ocupació en les activitats econòmiques que pateixin una reducció significativa de l’activitat.</w:t>
      </w:r>
    </w:p>
    <w:p>
      <w:pPr>
        <w:pStyle w:val="NNormal"/>
        <w:rPr/>
      </w:pPr>
      <w:r>
        <w:rPr/>
        <w:t>j) Destinar una partida d’ajudes a les empreses que desenvolupen solucions innovadores per a millorar el cicle de l’aigua i cercar en l’àmbit internacional propostes que es puguin aplicar a Catalunya.</w:t>
      </w:r>
    </w:p>
    <w:p>
      <w:pPr>
        <w:pStyle w:val="PData"/>
        <w:rPr/>
      </w:pPr>
      <w:r>
        <w:rPr/>
        <w:t>Palau del Parlament, 22 de febrer de 2024</w:t>
      </w:r>
    </w:p>
    <w:p>
      <w:pPr>
        <w:pStyle w:val="PSignatura"/>
        <w:rPr/>
      </w:pPr>
      <w:r>
        <w:rPr/>
        <w:t>El secretari tercer, Carles Riera Albert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6ADC61-9217-413C-B101-7BAEC82D7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66</Words>
  <Characters>4214</Characters>
  <CharactersWithSpaces>4971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4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4-03-0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