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306/XIV del Parlament de Catalunya, sobre el compliment dels seus compromisos en l’àmbit dels drets socials</w:t>
      </w:r>
    </w:p>
    <w:p>
      <w:pPr>
        <w:pStyle w:val="CTramnm"/>
        <w:rPr>
          <w:rStyle w:val="ECNormal"/>
        </w:rPr>
      </w:pPr>
      <w:r>
        <w:rPr>
          <w:rStyle w:val="ECNormal"/>
        </w:rPr>
        <w:t>302-00393/13</w:t>
      </w:r>
    </w:p>
    <w:p>
      <w:pPr>
        <w:pStyle w:val="CTrmit"/>
        <w:rPr>
          <w:rStyle w:val="ECNormal"/>
        </w:rPr>
      </w:pPr>
      <w:r>
        <w:rPr>
          <w:rStyle w:val="ECNormal"/>
        </w:rPr>
        <w:t>Aprovació</w:t>
      </w:r>
    </w:p>
    <w:p>
      <w:pPr>
        <w:pStyle w:val="CTrmitdades"/>
        <w:rPr>
          <w:rStyle w:val="ECNormal"/>
        </w:rPr>
      </w:pPr>
      <w:r>
        <w:rPr>
          <w:rStyle w:val="ECNormal"/>
        </w:rPr>
        <w:t>Ple del Parlament, sessió 70, 22.02.2024, DSPC-P 146</w:t>
      </w:r>
    </w:p>
    <w:p>
      <w:pPr>
        <w:pStyle w:val="CTramnm"/>
        <w:rPr/>
      </w:pPr>
      <w:r>
        <w:rPr/>
        <w:t>Publicació: BOPC 780</w:t>
      </w:r>
    </w:p>
    <w:p>
      <w:pPr>
        <w:pStyle w:val="NNormalespai"/>
        <w:rPr/>
      </w:pPr>
      <w:r>
        <w:rPr/>
        <w:t>El Ple del Parlament, en la sessió tinguda el 22 de febrer de 2024, d’acord amb l’article 161 del Reglament, ha debatut la Moció subsegüent a la interpel·lació al Govern sobre el compliment dels seus compromisos en l’àmbit dels drets socials (tram. 302-00393/13), presentada pel diputat Raúl Moreno Montaña, del Grup Parlamentari Socialistes i Units per Avançar, i les esmenes presentades pel Grup Parlamentari d’En Comú Podem (reg. 124062), pel Grup Parlamentari d’Esquerra Republicana (reg. 124083) i pel Grup Parlamentari de Junts per Catalunya (reg. 124093).</w:t>
      </w:r>
    </w:p>
    <w:p>
      <w:pPr>
        <w:pStyle w:val="NNormal"/>
        <w:rPr/>
      </w:pPr>
      <w:r>
        <w:rPr/>
        <w:t>Finalment, d’acord amb el que estableix l’article 161 del Reglament, ha aprovat la següent</w:t>
      </w:r>
    </w:p>
    <w:p>
      <w:pPr>
        <w:pStyle w:val="NTtolsecundari"/>
        <w:rPr/>
      </w:pPr>
      <w:r>
        <w:rPr/>
        <w:t>Moció</w:t>
      </w:r>
    </w:p>
    <w:p>
      <w:pPr>
        <w:pStyle w:val="NNormal"/>
        <w:rPr/>
      </w:pPr>
      <w:r>
        <w:rPr/>
        <w:t xml:space="preserve">1. El Parlament de Catalunya constata que: </w:t>
      </w:r>
    </w:p>
    <w:p>
      <w:pPr>
        <w:pStyle w:val="NNormal"/>
        <w:rPr/>
      </w:pPr>
      <w:r>
        <w:rPr/>
        <w:t>a) El Govern no paga els nous imports de les prestacions econòmiques vinculades al servei de residència assistida que estableix el Decret llei 2/2023, del 17 d’octubre, de mesures extraordinàries de caràcter social, la disposició final setena del qual estableix que s’haurien d’haver fet efectius des de l’1 de novembre de 2023, i desproveeix del cobrament dels nous imports totes les persones que tenen dret a aquesta prestació i que la sol·liciten per primer cop.</w:t>
      </w:r>
    </w:p>
    <w:p>
      <w:pPr>
        <w:pStyle w:val="NNormal"/>
        <w:rPr/>
      </w:pPr>
      <w:r>
        <w:rPr/>
        <w:t>b) El Govern no ha estat capaç, els darrers quatre mesos, d’actualitzar el sistema informàtic de càlcul de les prestacions econòmiques vinculades als nous imports fixats pel Decret llei 2/2023, fet que provoca l’acumulació d’expedients i l’increment de la llista d’espera o, en el millor dels casos, la percepció d’una prestació que pot arribar a estar per sota del 65% de l’import que correspondria al sol·licitant.</w:t>
      </w:r>
    </w:p>
    <w:p>
      <w:pPr>
        <w:pStyle w:val="NNormal"/>
        <w:rPr/>
      </w:pPr>
      <w:r>
        <w:rPr/>
        <w:t>c) Catalunya, segons les dades de l’Imserso, és la comunitat autònoma amb més graus I de dependència i la que menys graus III atorga.</w:t>
      </w:r>
    </w:p>
    <w:p>
      <w:pPr>
        <w:pStyle w:val="NNormal"/>
        <w:rPr/>
      </w:pPr>
      <w:r>
        <w:rPr/>
        <w:t xml:space="preserve">2. El Parlament de Catalunya insta el Govern a: </w:t>
      </w:r>
    </w:p>
    <w:p>
      <w:pPr>
        <w:pStyle w:val="NNormal"/>
        <w:rPr/>
      </w:pPr>
      <w:r>
        <w:rPr/>
        <w:t>a) Actualitzar, en el termini de quinze dies, el sistema informàtic de càlcul dels nous imports fixats pel Decret llei 2/2023.</w:t>
      </w:r>
    </w:p>
    <w:p>
      <w:pPr>
        <w:pStyle w:val="NNormal"/>
        <w:rPr/>
      </w:pPr>
      <w:r>
        <w:rPr/>
        <w:t>b) Assegurar que es compleix la disposició addicional tercera del Decret llei 2/2023, que a final d’abril totes les prestacions econòmiques vinculades estiguin actualitzades d’acord amb els nous imports aprovats i que s’hagin satisfet directament a tots els ciutadans que hi tenen dret.</w:t>
      </w:r>
    </w:p>
    <w:p>
      <w:pPr>
        <w:pStyle w:val="NNormal"/>
        <w:rPr/>
      </w:pPr>
      <w:r>
        <w:rPr/>
        <w:t>c) Incloure en l’informe mensual del Departament de Drets Socials sobre la dependència les dades amb les noves sol·licituds de prestació econòmica vinculada i el nombre de prestacions econòmiques vinculades ja existents que s’estan revisant, tal com estableix la disposició addicional tercera del Decret llei 2/2023.</w:t>
      </w:r>
    </w:p>
    <w:p>
      <w:pPr>
        <w:pStyle w:val="NNormal"/>
        <w:rPr/>
      </w:pPr>
      <w:r>
        <w:rPr/>
        <w:t xml:space="preserve">3. El Parlament de Catalunya, amb relació a les reduccions del grau de dependència, insta el Govern a: </w:t>
      </w:r>
    </w:p>
    <w:p>
      <w:pPr>
        <w:pStyle w:val="NNormal"/>
        <w:rPr/>
      </w:pPr>
      <w:r>
        <w:rPr/>
        <w:t>a) Fer que, en termes generals, la revisió del programa individual d’atenció, que es fa d’ofici –per trasllat de comunitat autònoma, agreujament o determinació d’una altra modalitat d’intervenció més adequada– o a instància de la persona interessada si acredita que les seves condicions de salut han variat substancialment, no comporti una reducció del grau de dependència ja reconegut abans de la revisió.</w:t>
      </w:r>
    </w:p>
    <w:p>
      <w:pPr>
        <w:pStyle w:val="NNormal"/>
        <w:rPr/>
      </w:pPr>
      <w:r>
        <w:rPr/>
        <w:t>b) Fer que, en els casos excepcionals en què es proposi una reducció del grau de dependència, les valoracions dels equips incloguin un informe mèdic d’un tercer aliè al procediment que acrediti que s’ha produït una millora substancial en les condicions de salut del sol·licitant que justifica una reducció del grau de dependència.</w:t>
      </w:r>
    </w:p>
    <w:p>
      <w:pPr>
        <w:pStyle w:val="NNormal"/>
        <w:rPr/>
      </w:pPr>
      <w:r>
        <w:rPr/>
        <w:t>c) Impulsar, en el termini d’un mes, un procés de formació dels professionals dels serveis de valoració de la dependència per a actualitzar, valorar i revisar els criteris de valoració de la dependència utilitzats fins ara, per a cercar millores en l’eficiència i per a aplicar les escales de valoració paral·leles i complementàries, d’acord amb aquesta moció. Després d’aquesta primera formació, el Departament de Drets Socials ha d’establir, en el termini de tres mesos, un programa de formació i informació continuada als professionals dels serveis de valoració de la dependència amb relació a les novetats en els procediments, valoracions i prestacions de valoració de la dependència.</w:t>
      </w:r>
    </w:p>
    <w:p>
      <w:pPr>
        <w:pStyle w:val="NNormal"/>
        <w:rPr/>
      </w:pPr>
      <w:r>
        <w:rPr/>
        <w:t>d) Equiparar, en el termini de dos mesos, la ràtio de professionals d’atenció directa, especialment pel que fa als auxiliars de geriatria, de manera que les ràtios establertes en l’àmbit de la gent gran per al grau II de dependència s’incrementin fins a les establertes per al grau III, i passin de les 450 a les 580 hores anuals.</w:t>
      </w:r>
    </w:p>
    <w:p>
      <w:pPr>
        <w:pStyle w:val="NNormal"/>
        <w:rPr/>
      </w:pPr>
      <w:r>
        <w:rPr/>
        <w:t>e) Complir íntegrament el compromís anunciat pel Departament de Drets So</w:t>
        <w:softHyphen/>
        <w:t>cials en la reunió de la Comissió de Drets Socials de l’octubre del 2023 d’incloure en el portal web de residències les inspeccions fetes, les deficiències detectades i les inspeccions superades, i també l’informe de les accions dutes a terme pels centres per a esmenar les deficiències, un cop tancat l’expedient vinculat a les inspeccions.</w:t>
      </w:r>
    </w:p>
    <w:p>
      <w:pPr>
        <w:pStyle w:val="PData"/>
        <w:rPr/>
      </w:pPr>
      <w:r>
        <w:rPr/>
        <w:t>Palau del Parlament, 22 de febrer de 2024</w:t>
      </w:r>
    </w:p>
    <w:p>
      <w:pPr>
        <w:pStyle w:val="PSignatura"/>
        <w:rPr/>
      </w:pPr>
      <w:r>
        <w:rPr/>
        <w:t>La secretària segona, Aurora Madaula i Giménez; la presidenta, Anna Erra  i Solà</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00AF4D-DECD-44F6-8E1D-83FC8EC53E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786</Words>
  <Characters>4327</Characters>
  <CharactersWithSpaces>5103</CharactersWithSpaces>
  <Paragraphs>10</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24:00Z</dcterms:created>
  <dc:creator>Famadas Torres, Elisenda</dc:creator>
  <dc:description/>
  <dc:language>en-US</dc:language>
  <cp:lastModifiedBy>Famadas Torres, Elisenda</cp:lastModifiedBy>
  <cp:lastPrinted>2018-05-09T15:01:00Z</cp:lastPrinted>
  <dcterms:modified xsi:type="dcterms:W3CDTF">2024-03-01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