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2/XIV del Parlament de Catalunya, sobre la gestió del Cos de Mossos d’Esquad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9, 20.10.2022, DSPC-P 80</w:t>
      </w:r>
    </w:p>
    <w:p>
      <w:pPr>
        <w:pStyle w:val="CTramnm"/>
        <w:rPr/>
      </w:pPr>
      <w:r>
        <w:rPr/>
        <w:t>Publicació: BOPC 41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0 d’octubre de 2022, d’acord amb l’article 161 del Reglament, ha debatut la Moció subsegüent a la interpel·lació al Govern sobre la gestió del Cos de Mossos d’Esquadra (tram. 302-00193/13), presentada pel diputat Ramon Espadaler Parcerisas, del Grup Parlamentari Socialistes i Units per Avançar, i les esmenes presentades pel Grup Mixt (reg. 74496), pel Grup Parlamentari de Ciutadans (reg. 74526) i pel Grup Parlamentari de Junts per Catalunya (reg. 7454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spectar escrupolosament l’àmbit de decisió tècnica del Cos de Mossos d’Esquadra i evitar qualsevol ingerència de naturalesa polí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Vetllar per l’estanquitat absoluta de les investigacions de la policia judicial i evitar qualsevol intromissió en aquestes, tant des de l’esfera política com des d’altres instàncies del cos policial mateix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a imparcialitat i el rigor en tots els processos de selecció i promoció interna del Cos de Mossos d’Esquad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al Cos de Mossos d’Esquadra l’estabilitat necessària per a poder exercir en condicions òptimes la feina que li és encomanad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0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0993A-4E75-4D79-BF7C-0C22B5C69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10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