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1/XIV del Parlament de Catalunya, sobre la creació de la companyia energètica pública i el desplegament de les energies renovabl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9, 20.10.2022, DSPC-P 80</w:t>
      </w:r>
    </w:p>
    <w:p>
      <w:pPr>
        <w:pStyle w:val="CTramnm"/>
        <w:rPr/>
      </w:pPr>
      <w:r>
        <w:rPr/>
        <w:t>Publicació: BOPC 41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0 d’octubre de 2022, d’acord amb l’article 161 del Reglament, ha debatut la Moció subsegüent a la interpel·lació al Govern sobre la creació de la companyia energètica pública i el desplegament de les energies renovables (tram. 302-00194/13), presentada pel diputat Lucas Silvano Ferro Solé, del Grup Parlamentari d’En Comú Podem, i les esmenes presentades pel Grup Parlamentari Socialistes i Units per Avançar (reg. 74521) i pel Grup Parlamentari d’Esquerra Republicana (reg. 7452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declara el fracàs de la gestió del Departament d’Acció Climàtica, Alimentació i Agenda Rural davant la crisi energè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Elaborar, per mitjà del departament competent i un cop creada la companyia energètica pública, un pla nacional per a la sobirania energètica amb l’objectiu de desplegar un pla de xoc per a fer arribar les energies renovables a les llars i al teixit productiu de Catalunya, recuperar espais estratègics de decisió –especialment en la producció hidroelèctrica– i invertir en el territori per a planificar el desplegament de parcs d’energies renovables de manera justa i equitativa, amb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Impulsar un pla de balcons solars que garanteixi la distribució de panells fotovoltaics endollables d’ús domèstic per a famílies que resideixin en llars de propietat horitzon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Impulsar un pla de teulades solars que garanteixi la distribució de panells foto</w:t>
        <w:softHyphen/>
        <w:t>voltaics d’ús domèstic per a famílies que resideixen en llars unifamiliars i comunitats de veïns amb teulada dispon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Treballar en l’àmbit legislatiu municipal, autonòmic i estatal per a aconseguir que els balcons solars de fins a dos quilowatts es puguin instal·lar sense cap tipus de permís municipal, autonòmic o estatal, a fi de fer possibles les actuacions primera i seg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Impulsar un pla de polígons solars que garanteixi la distribució de panells solars fotovoltaics per a empreses amb teulades disponibles i reiterar al Govern de l’Estat que reguli les xarxes tancades, allargui la distància dels autoconsums col·lectius de proximitat a un mínim de cinc mil metres i aprovi el reglament que reguli les comunitats energètiques renovables i les comunitats ciutadanes d’energ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a. Impulsar, per mitjà de la companyia energètica pública, acords amb el món local i els agents econòmics i socials per a promoure comunitats energètiques aprofitant els sòls disponibles i els edificis de titularitat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a. Fer una contractació extraordinària de fins a setanta-cinc tècnics de suport per a la revisió dels tràmits administratius dels projectes d’energies renovables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a. Afavorir la inversió per als propers dos anys de, com a mínim, 1.250 MW d’energia eòlica, 1.200 MW d’energia fotovoltaica en sòl i 545 MW d’energia fotovoltaica en sost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Impulsar, en el marc del pla nacional per a la sobirania energètica, un pla per a l’eficiència energètica de Catalunya amb l’objectiu de finançar, directament o indirectament amb bons energètics, obres destinades a la millora energètica de les llars, que inclogui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L’electrificació de les llars per a substituir les calderes de gas per sistemes elèctrics o de biomas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La millora de l’aïllament tèrmic dels edificis amb la substitució de finestres, la instal·lació d’aïllants i la restauració de faça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La instal·lació d’estacions de càrrega per a vehicles elèctr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La substitució de sistemes de calefacció i climatitz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Aplicar en la companyia energètica pública de Catalunya un pla estratègic per a la recuperació pública d’espais de producció i distribució d’energia, que inclogui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Revisar totes les concessions de les centrals hidroelèctriques de les conques internes i revertir les que ja estiguin caduc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Treballar, en coordinació amb les administracions locals, en la recuperació de salts d’aigua en desús per a rehabilitar-l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Establir plans de suport i assistència jurídica per a la municipalització i la gestió de les xarxes de distribu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Impulsar, per mitjà de la companyia energètica pública, un pla d’inversions participat per les administracions locals i els agents econòmics i socials per a desplegar les energies renovables a Catalunya, amb els objectiu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Obrir la planificació energètica a la participació de les administracions locals, els agents econòmics i socials i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Garantir la participació pública i ciutadana i d’agents econòmics i socials en la instal·lació i planificació de parcs d’energies renov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Prioritzar el desplegament en espais antropitzats, sòls en desús i de baix impacte ambiental i espais urbans no consolid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Establir mecanismes de diàleg i compensació entre les zones urbanes i rurals per a garantir el desplegament conjunt de les energies renovables i les compensacions per ús del sò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Impulsar projectes comunitaris i participats en el territori que optin per l’auto</w:t>
        <w:softHyphen/>
        <w:t>producció i la proximitat en l’ús de l’energia generada a partir de projectes d’energies renov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Establir l’obligatorietat de reserves de sòl per a la instal·lació de renovables en els plans generals d’ordenació urb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sol·licita la compareixença de la consellera d’Acció Climàtica, Alimentació i Agenda Rural davant la Comissió d’Acció Climàtica per a fer balanç de la implantació de les energies renovables el 2022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0 d’octu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54394-E089-4EE6-9197-6F98094D2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95</Words>
  <Characters>5102</Characters>
  <CharactersWithSpaces>5986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10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