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9/XII del Parlament de Catalunya, sobre els nous projectes d’incineració de residu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98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0, 05.03.2020, DSPC-P 90</w:t>
      </w:r>
    </w:p>
    <w:p>
      <w:pPr>
        <w:pStyle w:val="CTramnm"/>
        <w:rPr/>
      </w:pPr>
      <w:r>
        <w:rPr/>
        <w:t>Publicació: BOPC 56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març de 2020, d’acord amb l’article 161 del Reglament, ha debatut la Moció subsegüent a la interpel·lació al Govern sobre l’emergència climàtica i els nous projectes d’incineració de residus (tram. 302-00198/12), presentada per la diputada Natàlia Sànchez Dipp (CUP-CC), i les esmenes presentades pel Grup Parlamentari Republicà (reg. 60365) i pel Grup Parlamentari de Junts per Catalunya (reg. 6036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stablir, amb caràcter urgent, una moratòria per als nous projectes d’incineració de residus urbans i industrials, utilitzant l’instrument legislatiu que es consideri pertinent (un decret, la Llei de mesures fiscals i financeres que correspongui, la modificació de la planificació sectorial en matèria de residus, etc.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ictar la suspensió de qualsevol tramitació en curs fins que no s’aprovi la nova llei de prevenció de residus, que ha d’establir el procediment per a l’ordenació dels residus produïts a Catalunya d’acord amb els objectius de la Unió Europea en matèria de residus, els quals donen prevalença a la reducció, la reutilització i el reciclatge, en un marc d’economia circu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dactar, conjuntament amb tots els agents implicats, dins el termini d’un any des de l’aprovació de la nova llei de prevenció de residus, un pla de tancament i desmantellament de les incineradores existen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març de 2020</w:t>
      </w:r>
    </w:p>
    <w:p>
      <w:pPr>
        <w:pStyle w:val="PSignatura"/>
        <w:rPr/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61EE0C-565C-4B45-8707-DD3B95293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3-0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