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58/XII del Parlament de Catalunya, sobre la situació dels centres d’internament per a estrangers</w:t>
      </w:r>
    </w:p>
    <w:p>
      <w:pPr>
        <w:pStyle w:val="CTramnm"/>
        <w:rPr>
          <w:rStyle w:val="ECNormal"/>
        </w:rPr>
      </w:pPr>
      <w:r>
        <w:rPr>
          <w:rStyle w:val="ECNormal"/>
        </w:rPr>
        <w:t>302-00199/12</w:t>
      </w:r>
    </w:p>
    <w:p>
      <w:pPr>
        <w:pStyle w:val="CTrmit"/>
        <w:rPr>
          <w:rStyle w:val="ECNormal"/>
        </w:rPr>
      </w:pPr>
      <w:r>
        <w:rPr>
          <w:rStyle w:val="ECNormal"/>
        </w:rPr>
        <w:t>Aprovació</w:t>
      </w:r>
    </w:p>
    <w:p>
      <w:pPr>
        <w:pStyle w:val="CTrmitdades"/>
        <w:rPr>
          <w:rStyle w:val="ECNormal"/>
        </w:rPr>
      </w:pPr>
      <w:r>
        <w:rPr>
          <w:rStyle w:val="ECNormal"/>
        </w:rPr>
        <w:t>Ple del Parlament, sessió 50, 05.03.2020, DSPC-P 90</w:t>
      </w:r>
    </w:p>
    <w:p>
      <w:pPr>
        <w:pStyle w:val="CTramnm"/>
        <w:rPr/>
      </w:pPr>
      <w:r>
        <w:rPr/>
        <w:t>Publicació: BOPC 566</w:t>
      </w:r>
    </w:p>
    <w:p>
      <w:pPr>
        <w:pStyle w:val="NNormalespai"/>
        <w:rPr>
          <w:rStyle w:val="ECNormal"/>
          <w:lang w:eastAsia="ca-ES"/>
        </w:rPr>
      </w:pPr>
      <w:r>
        <w:rPr>
          <w:rStyle w:val="ECNormal"/>
          <w:lang w:eastAsia="ca-ES"/>
        </w:rPr>
        <w:t>El Ple del Parlament, en la sessió tinguda el 5 de març de 2020, d’acord amb l’article 161 del Reglament, ha debatut la Moció subsegüent a la interpel·lació al Govern sobre la situació dels centres d’internament per a estrangers (tram. 302-00199/12), presentada per la diputat Ruben Wagensberg Ramon (ERC) i les esmenes presentades pel Grup Parlamentari Socialistes i Units per Avançar (reg. 60266), pel Grup Parlamentari de Catalunya en Comú Podem (reg. 60327 i 60477) i pel Grup Parlamentari de Junts per Catalunya (reg. 60360 i 6040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considera que els centres d’internament per a estrangers són una expressió de racisme institucional i estructural, i sol·licita a les institucions que en són responsables que els tanquin, especialment el que hi ha a Catalunya, situat al barri de la Zona Franca de Barcelona, recollint, així, la voluntat de la ciutadania de Catalunya expressada en múltiples ocasions en plenaris municipals i del Parlament mateix, entre d’altres.</w:t>
      </w:r>
    </w:p>
    <w:p>
      <w:pPr>
        <w:pStyle w:val="NNormal"/>
        <w:rPr>
          <w:rStyle w:val="ECNormal"/>
          <w:lang w:eastAsia="ca-ES"/>
        </w:rPr>
      </w:pPr>
      <w:r>
        <w:rPr>
          <w:rStyle w:val="ECNormal"/>
          <w:lang w:eastAsia="ca-ES"/>
        </w:rPr>
        <w:t>2. El Parlament de Catalunya manifesta que el canvi de criteri del Tribunal Europeu de Drets Humans sobre les devolucions en calent és greu i té conseqüències inabastables pels drets humans, i es referma en el rebuig d’aquesta pràctica, que considera imprescindible que sigui aturada per l’Estat.</w:t>
      </w:r>
    </w:p>
    <w:p>
      <w:pPr>
        <w:pStyle w:val="NNormal"/>
        <w:rPr>
          <w:rStyle w:val="ECNormal"/>
          <w:lang w:eastAsia="ca-ES"/>
        </w:rPr>
      </w:pPr>
      <w:r>
        <w:rPr>
          <w:rStyle w:val="ECNormal"/>
          <w:lang w:eastAsia="ca-ES"/>
        </w:rPr>
        <w:t>3. El Parlament de Catalunya mostra la seva preocupació per les detencions de persones en situació irregular que no han comès cap delicte produïdes recentment durant actuacions policials contra determinades pràctiques delictives, que han obert la porta a possibles deportacions. En aquest sentit, el Parlament considera que els cossos i forces de seguretat han de portar a terme les actuacions necessàries amb plenes garanties democràtiques i amb estricte respecte i protecció de la dignitat de totes les persones i de llurs drets fonamentals.</w:t>
      </w:r>
    </w:p>
    <w:p>
      <w:pPr>
        <w:pStyle w:val="NNormal"/>
        <w:rPr>
          <w:rStyle w:val="ECNormal"/>
          <w:lang w:eastAsia="ca-ES"/>
        </w:rPr>
      </w:pPr>
      <w:r>
        <w:rPr>
          <w:rStyle w:val="ECNormal"/>
          <w:lang w:eastAsia="ca-ES"/>
        </w:rPr>
        <w:t>4. El Parlament de Catalunya considera que les dades sorgides arran de la campanya «Pareu de parar-me» sobre identificacions discriminatòries per perfilació ètnica o origen geogràfic són preocupants, per la qual cosa insta el Govern a desenvolupar protocols per a evitar la perfilació ètnica o qualsevol forma de discriminació, i també a obrir procediments per a denunciar aquests casos i a establir mecanismes efectius per a corregir-los quan es produeixin.</w:t>
      </w:r>
    </w:p>
    <w:p>
      <w:pPr>
        <w:pStyle w:val="NNormal"/>
        <w:rPr>
          <w:rStyle w:val="ECNormal"/>
          <w:lang w:eastAsia="ca-ES"/>
        </w:rPr>
      </w:pPr>
      <w:r>
        <w:rPr>
          <w:rStyle w:val="ECNormal"/>
          <w:lang w:eastAsia="ca-ES"/>
        </w:rPr>
        <w:t>5. El Parlament de Catalunya es compromet a crear una comissió d’estudi sobre el racisme institucional i estructural en la gestió de la seguretat a Catalunya, que abasta des de cossos policials fins a empreses de seguretat privada i altres organismes, per a establir una diagnosi compartida sobre les mesures que cal prendre per a evitar qualsevol discriminació racial en una àrea tan sensible com la gestió de la seguretat, tant pública com privada.</w:t>
      </w:r>
    </w:p>
    <w:p>
      <w:pPr>
        <w:pStyle w:val="NNormal"/>
        <w:rPr>
          <w:rStyle w:val="ECNormal"/>
          <w:lang w:eastAsia="ca-ES"/>
        </w:rPr>
      </w:pPr>
      <w:r>
        <w:rPr>
          <w:rStyle w:val="ECNormal"/>
          <w:lang w:eastAsia="ca-ES"/>
        </w:rPr>
        <w:t>6. El Parlament de Catalunya sol·licita a les autoritats competents que permetin la visita d’una delegació de diputats al centre d’internament per a estrangers situat al barri de la Zona Franca de Barcelona.</w:t>
      </w:r>
    </w:p>
    <w:p>
      <w:pPr>
        <w:pStyle w:val="PData"/>
        <w:rPr>
          <w:rStyle w:val="ECNormal"/>
        </w:rPr>
      </w:pPr>
      <w:r>
        <w:rPr>
          <w:rStyle w:val="ECNormal"/>
        </w:rPr>
        <w:t>Palau del Parlament, 5 de març de 2020</w:t>
      </w:r>
    </w:p>
    <w:p>
      <w:pPr>
        <w:pStyle w:val="PSignatura"/>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A5D47-4F09-4ACD-AD82-71D85FA58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504</Words>
  <Characters>2879</Characters>
  <CharactersWithSpaces>3377</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2:00Z</dcterms:created>
  <dc:creator>Ramos Romeu, Rut</dc:creator>
  <dc:description/>
  <dc:language>en-US</dc:language>
  <cp:lastModifiedBy>Ramos Romeu, Rut</cp:lastModifiedBy>
  <cp:lastPrinted>2018-05-09T15:01:00Z</cp:lastPrinted>
  <dcterms:modified xsi:type="dcterms:W3CDTF">2020-03-0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