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56/XII del Parlament de Catalunya, sobre el sector agrícola</w:t>
      </w:r>
    </w:p>
    <w:p>
      <w:pPr>
        <w:pStyle w:val="CTramnm"/>
        <w:rPr>
          <w:rStyle w:val="ECNormal"/>
        </w:rPr>
      </w:pPr>
      <w:r>
        <w:rPr>
          <w:rStyle w:val="ECNormal"/>
        </w:rPr>
        <w:t>302-00196/12</w:t>
      </w:r>
    </w:p>
    <w:p>
      <w:pPr>
        <w:pStyle w:val="CTrmit"/>
        <w:rPr>
          <w:rStyle w:val="ECNormal"/>
        </w:rPr>
      </w:pPr>
      <w:r>
        <w:rPr>
          <w:rStyle w:val="ECNormal"/>
        </w:rPr>
        <w:t>Aprovació</w:t>
      </w:r>
    </w:p>
    <w:p>
      <w:pPr>
        <w:pStyle w:val="CTrmitdades"/>
        <w:rPr>
          <w:rStyle w:val="ECNormal"/>
        </w:rPr>
      </w:pPr>
      <w:r>
        <w:rPr>
          <w:rStyle w:val="ECNormal"/>
        </w:rPr>
        <w:t>Ple del Parlament, sessió 50, 05.03.2020, DSPC-P 90</w:t>
      </w:r>
    </w:p>
    <w:p>
      <w:pPr>
        <w:pStyle w:val="CTramnm"/>
        <w:rPr/>
      </w:pPr>
      <w:r>
        <w:rPr/>
        <w:t>Publicació: BOPC 566</w:t>
      </w:r>
    </w:p>
    <w:p>
      <w:pPr>
        <w:pStyle w:val="NNormal"/>
        <w:rPr>
          <w:rStyle w:val="ECNormal"/>
          <w:lang w:eastAsia="ca-ES"/>
        </w:rPr>
      </w:pPr>
      <w:r>
        <w:rPr>
          <w:rStyle w:val="ECNormal"/>
          <w:lang w:eastAsia="ca-ES"/>
        </w:rPr>
        <w:t>El Ple del Parlament, en la sessió tinguda el 5 de març de 2020, d’acord amb l’article 161 del Reglament, ha debatut la Moció subsegüent a la interpel·lació al Govern sobre el sector agrícola (tram. 302-00196/12), presentada pel diputat Francisco Ja</w:t>
        <w:softHyphen/>
        <w:t>vier Domínguez Serrano, del Grup Parlamentari de Ciutadans, i les esmenes presentades pel Grup Parlamentari Socialistes i Units per Avançar (reg. 60264), pel Grup Parlamentari de Catalunya en Comú Podem (reg. 60323) i pel Grup Parlamentari Republicà i el Grup Parlamentari de Junts per Catalunya (reg. 6035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pel que fa a les mesures contra el despoblament rural, insta el Govern a: </w:t>
      </w:r>
    </w:p>
    <w:p>
      <w:pPr>
        <w:pStyle w:val="NNormal"/>
        <w:rPr>
          <w:rStyle w:val="ECNormal"/>
          <w:lang w:eastAsia="ca-ES"/>
        </w:rPr>
      </w:pPr>
      <w:r>
        <w:rPr>
          <w:rStyle w:val="ECNormal"/>
          <w:lang w:eastAsia="ca-ES"/>
        </w:rPr>
        <w:t>a) Establir o potenciar mesures per a frenar el despoblament de les Terres de l’Ebre i del medi rural en el marc de la Comissió Interdepartamental sobre el Despoblament Rural, que ha de liderar la coordinació dels projectes territorials que afectin diversos departaments, prenent com a base l’anàlisi i avaluació d’un informe amb les dades de l’evolució de la població en aquest territori.</w:t>
      </w:r>
    </w:p>
    <w:p>
      <w:pPr>
        <w:pStyle w:val="NNormal"/>
        <w:rPr>
          <w:rStyle w:val="ECNormal"/>
          <w:lang w:eastAsia="ca-ES"/>
        </w:rPr>
      </w:pPr>
      <w:r>
        <w:rPr>
          <w:rStyle w:val="ECNormal"/>
          <w:lang w:eastAsia="ca-ES"/>
        </w:rPr>
        <w:t>b) Incloure en el pressupost de la Generalitat per al 2020 un fons suficient per a complir els objectius de la Comissió Interdepartamental sobre el Despoblament Rural.</w:t>
      </w:r>
    </w:p>
    <w:p>
      <w:pPr>
        <w:pStyle w:val="NNormal"/>
        <w:rPr>
          <w:rStyle w:val="ECNormal"/>
          <w:lang w:eastAsia="ca-ES"/>
        </w:rPr>
      </w:pPr>
      <w:r>
        <w:rPr>
          <w:rStyle w:val="ECNormal"/>
          <w:lang w:eastAsia="ca-ES"/>
        </w:rPr>
        <w:t>c) Elaborar i incloure en els pressupostos de la Generalitat un pla específic d’inversions amb un calendari fixat per a les comarques de les Terres de l’Ebre per a compensar els dèficits d’inversió pública i per a millorar llur competitivitat respecte a altres territoris pel que fa als nivells de renda i de serveis.</w:t>
      </w:r>
    </w:p>
    <w:p>
      <w:pPr>
        <w:pStyle w:val="NNormal"/>
        <w:rPr>
          <w:rStyle w:val="ECNormal"/>
          <w:lang w:eastAsia="ca-ES"/>
        </w:rPr>
      </w:pPr>
      <w:r>
        <w:rPr>
          <w:rStyle w:val="ECNormal"/>
          <w:lang w:eastAsia="ca-ES"/>
        </w:rPr>
        <w:t>d) Acabar, durant el 2020, la xarxa pública de molt alta capacitat (fibra òptica) a totes les capitals de comarca per a facilitar la posada en marxa de la tecnologia 5G al món rural i continuar el desplegament als altres municipis amb l’objectiu de connectar tots els nuclis de més de cinquanta habitants el 2023.</w:t>
      </w:r>
    </w:p>
    <w:p>
      <w:pPr>
        <w:pStyle w:val="NNormal"/>
        <w:rPr>
          <w:rStyle w:val="ECNormal"/>
          <w:lang w:eastAsia="ca-ES"/>
        </w:rPr>
      </w:pPr>
      <w:r>
        <w:rPr>
          <w:rStyle w:val="ECNormal"/>
          <w:lang w:eastAsia="ca-ES"/>
        </w:rPr>
        <w:t>e) Augmentar les mesures per a donar a conèixer l’arquitectura rural i el patrimoni de pedra seca i la necessitat de preservar-los per llur valor històric i paisatgístic, per llur potencial turístic i per llur funció de conservació de la terra contra l’erosió.</w:t>
      </w:r>
    </w:p>
    <w:p>
      <w:pPr>
        <w:pStyle w:val="NNormal"/>
        <w:rPr>
          <w:rStyle w:val="ECNormal"/>
          <w:lang w:eastAsia="ca-ES"/>
        </w:rPr>
      </w:pPr>
      <w:r>
        <w:rPr>
          <w:rStyle w:val="ECNormal"/>
          <w:lang w:eastAsia="ca-ES"/>
        </w:rPr>
        <w:t>f) Facilitar l’atenció personalitzada amb relació a la formació i els itineraris laborals, el transport, l’accessibilitat i els serveis de proximitat, que han de garantir la promoció de l’autonomia i l’atenció a la dependència.</w:t>
      </w:r>
    </w:p>
    <w:p>
      <w:pPr>
        <w:pStyle w:val="NNormal"/>
        <w:rPr>
          <w:rStyle w:val="ECNormal"/>
          <w:lang w:eastAsia="ca-ES"/>
        </w:rPr>
      </w:pPr>
      <w:r>
        <w:rPr>
          <w:rStyle w:val="ECNormal"/>
          <w:lang w:eastAsia="ca-ES"/>
        </w:rPr>
        <w:t>g) Impulsar un pla de millorament per a augmentar l’accessibilitat als serveis sanitaris i assistencials bàsics i garantir un accés equitatiu en tot el territori a les proves diagnòstiques i a les visites mèdiques.</w:t>
      </w:r>
    </w:p>
    <w:p>
      <w:pPr>
        <w:pStyle w:val="NNormal"/>
        <w:rPr>
          <w:rStyle w:val="ECNormal"/>
          <w:lang w:eastAsia="ca-ES"/>
        </w:rPr>
      </w:pPr>
      <w:r>
        <w:rPr>
          <w:rStyle w:val="ECNormal"/>
          <w:lang w:eastAsia="ca-ES"/>
        </w:rPr>
        <w:t>h) Fomentar mesures perquè, al llarg de les diverses etapes educatives, els alumnes del medi rural tinguin facilitats de transport, accés als centres, beques de formació i allotjament, per a garantir-los les mateixes oportunitats que a la població urbana, de manera que l’educació no sigui un motiu més que afavoreixi el despoblament rural, sinó que ajudi a l’establiment i fixació de les famílies més joves.</w:t>
      </w:r>
    </w:p>
    <w:p>
      <w:pPr>
        <w:pStyle w:val="NNormal"/>
        <w:rPr>
          <w:rStyle w:val="ECNormal"/>
          <w:lang w:eastAsia="ca-ES"/>
        </w:rPr>
      </w:pPr>
      <w:r>
        <w:rPr>
          <w:rStyle w:val="ECNormal"/>
          <w:lang w:eastAsia="ca-ES"/>
        </w:rPr>
        <w:t>i) Reduir el temps de viatge i augmentar la freqüència de pas dels trens de rodalia entre les estacions de les Terres de l’Ebre i les de Reus, Tarragona i Barcelona, i també reclamar al Govern d’Espanya que els serveis ferroviaris de llarga distància, com l’Euromed i el Talgo, tinguin parada a l’estació de l’Aldea-Amposta-Tortosa i a l’estació del Camp de Tarragona, i que se n’augmenti la freqüència de pas.</w:t>
      </w:r>
    </w:p>
    <w:p>
      <w:pPr>
        <w:pStyle w:val="NNormal"/>
        <w:rPr>
          <w:rStyle w:val="ECNormal"/>
          <w:lang w:eastAsia="ca-ES"/>
        </w:rPr>
      </w:pPr>
      <w:r>
        <w:rPr>
          <w:rStyle w:val="ECNormal"/>
          <w:lang w:eastAsia="ca-ES"/>
        </w:rPr>
        <w:t>j) Establir incentius fiscals i financers que facilitin l’activitat econòmica de les empreses, els autònoms i les cooperatives que s’instal·lin en zones rurals amb risc de despoblament.</w:t>
      </w:r>
    </w:p>
    <w:p>
      <w:pPr>
        <w:pStyle w:val="NNormal"/>
        <w:rPr>
          <w:rStyle w:val="ECNormal"/>
          <w:lang w:eastAsia="ca-ES"/>
        </w:rPr>
      </w:pPr>
      <w:r>
        <w:rPr>
          <w:rStyle w:val="ECNormal"/>
          <w:lang w:eastAsia="ca-ES"/>
        </w:rPr>
        <w:t>k) Impulsar incentius fiscals i financers per a afavorir l’arrelament del personal funcionari destinat a les zones rurals amb risc de despoblament, especialment el vinculat als àmbits de la salut, l’educació i la justícia.</w:t>
      </w:r>
    </w:p>
    <w:p>
      <w:pPr>
        <w:pStyle w:val="NNormal"/>
        <w:rPr>
          <w:rStyle w:val="ECNormal"/>
          <w:lang w:eastAsia="ca-ES"/>
        </w:rPr>
      </w:pPr>
      <w:r>
        <w:rPr>
          <w:rStyle w:val="ECNormal"/>
          <w:lang w:eastAsia="ca-ES"/>
        </w:rPr>
        <w:t xml:space="preserve">2. El Parlament de Catalunya, pel que fa a la protecció del delta de l’Ebre, insta el Govern a: </w:t>
      </w:r>
    </w:p>
    <w:p>
      <w:pPr>
        <w:pStyle w:val="NNormal"/>
        <w:rPr>
          <w:rStyle w:val="ECNormal"/>
          <w:lang w:eastAsia="ca-ES"/>
        </w:rPr>
      </w:pPr>
      <w:r>
        <w:rPr>
          <w:rStyle w:val="ECNormal"/>
          <w:lang w:eastAsia="ca-ES"/>
        </w:rPr>
        <w:t>a) Aprovar un pla de mesures per a frenar la regressió i subsidència del delta de l’Ebre, de manera coordinada amb el Govern d’Espanya i la Confederació Hidrogràfica de l’Ebre, que tingui en compte les propostes d’actuació consensuades des del territori per la Taula de Consens del Delta, que inclogui la gestió integral dels sediments de la conca de l’Ebre i que incorpori el cost de les dites actuacions pluriennals que corresponguin a cada administració en l’àmbit competencial respectiu.</w:t>
      </w:r>
    </w:p>
    <w:p>
      <w:pPr>
        <w:pStyle w:val="NNormal"/>
        <w:rPr>
          <w:rStyle w:val="ECNormal"/>
          <w:lang w:eastAsia="ca-ES"/>
        </w:rPr>
      </w:pPr>
      <w:r>
        <w:rPr>
          <w:rStyle w:val="ECNormal"/>
          <w:lang w:eastAsia="ca-ES"/>
        </w:rPr>
        <w:t>b) Potenciar la comunicació i coordinació entre les administracions públiques per a millorar l’execució de les actuacions i els projectes que estableixi el Pla de mesures per a frenar la regressió i subsidència del delta de l’Ebre.</w:t>
      </w:r>
    </w:p>
    <w:p>
      <w:pPr>
        <w:pStyle w:val="NNormal"/>
        <w:rPr>
          <w:rStyle w:val="ECNormal"/>
          <w:lang w:eastAsia="ca-ES"/>
        </w:rPr>
      </w:pPr>
      <w:r>
        <w:rPr>
          <w:rStyle w:val="ECNormal"/>
          <w:lang w:eastAsia="ca-ES"/>
        </w:rPr>
        <w:t xml:space="preserve">3. El Parlament de Catalunya, pel que fa al sector primari de les Terres de l’Ebre, insta el Govern a: </w:t>
      </w:r>
    </w:p>
    <w:p>
      <w:pPr>
        <w:pStyle w:val="NNormal"/>
        <w:rPr>
          <w:rStyle w:val="ECNormal"/>
          <w:lang w:eastAsia="ca-ES"/>
        </w:rPr>
      </w:pPr>
      <w:r>
        <w:rPr>
          <w:rStyle w:val="ECNormal"/>
          <w:lang w:eastAsia="ca-ES"/>
        </w:rPr>
        <w:t>a) Impulsar un acord entre tots els agents de la cadena alimentària per a optimar-ne la gestió del control, de manera que el consumidor final no vegi incrementats els preus però el productor percebi un preu en origen que li permeti un increment de la renda agrària, amb l’impuls del Departament d’Agricultura, Ramaderia, Pesca i Alimentació i d’acord amb les línies de treball i estudi que desenvolupen tant l’Institut de Recerca i Tecnologia Agroalimentàries (IRTA) com el Centre de Recerca en Economia i Desenvolupament Agroalimentari (CREDA), i el Cadecat, en coordinació amb les accions que duen a terme el Govern d’Espanya i la Unió Europea amb aquest mateix objectiu.</w:t>
      </w:r>
    </w:p>
    <w:p>
      <w:pPr>
        <w:pStyle w:val="NNormal"/>
        <w:rPr>
          <w:rStyle w:val="ECNormal"/>
          <w:lang w:eastAsia="ca-ES"/>
        </w:rPr>
      </w:pPr>
      <w:r>
        <w:rPr>
          <w:rStyle w:val="ECNormal"/>
          <w:lang w:eastAsia="ca-ES"/>
        </w:rPr>
        <w:t>b) Fomentar el consum de productes locals i de proximitat, posant-ne en valor la qualitat i garantint el compliment de les exigències legislatives respecte a l’etiquetatge, la traçabilitat i el frau alimentari.</w:t>
      </w:r>
    </w:p>
    <w:p>
      <w:pPr>
        <w:pStyle w:val="NNormal"/>
        <w:rPr>
          <w:rStyle w:val="ECNormal"/>
          <w:lang w:eastAsia="ca-ES"/>
        </w:rPr>
      </w:pPr>
      <w:r>
        <w:rPr>
          <w:rStyle w:val="ECNormal"/>
          <w:lang w:eastAsia="ca-ES"/>
        </w:rPr>
        <w:t>c) Impulsar mesures fiscals que afavoreixin els productors agraris mentre no es corregeixi el funcionament irregular del mercat; treballar pel millorament de la rendibilitat del sector agrari amb l’objectiu d’incrementar els preus percebuts pel productor, equilibrant els marges entre les diverses baules de la cadena de valor, i reclamar a la Unió Europea, per mitjà de les administracions competents, que les mesures de gestió del mercat previstes en l’organització comuna de mercats única siguin aplicables immediatament i ràpidament en cas de crisi de preus per alteracions del mercat.</w:t>
      </w:r>
    </w:p>
    <w:p>
      <w:pPr>
        <w:pStyle w:val="NNormal"/>
        <w:rPr>
          <w:rStyle w:val="ECNormal"/>
          <w:lang w:eastAsia="ca-ES"/>
        </w:rPr>
      </w:pPr>
      <w:r>
        <w:rPr>
          <w:rStyle w:val="ECNormal"/>
          <w:lang w:eastAsia="ca-ES"/>
        </w:rPr>
        <w:t>d) Facilitar crèdits per mitjà de l’Institut Català de Finances per a evitar problemes de liquiditat de les explotacions agràries afectades per la crisi de preus, i col·laborar, així, en llur continuïtat.</w:t>
      </w:r>
    </w:p>
    <w:p>
      <w:pPr>
        <w:pStyle w:val="NNormal"/>
        <w:rPr>
          <w:rStyle w:val="ECNormal"/>
          <w:lang w:eastAsia="ca-ES"/>
        </w:rPr>
      </w:pPr>
      <w:r>
        <w:rPr>
          <w:rStyle w:val="ECNormal"/>
          <w:lang w:eastAsia="ca-ES"/>
        </w:rPr>
        <w:t>e) Establir millores en l’estratègia per a erradicar el caragol maçana, d’acord amb la valoració dels resultats obtinguts durant els darrers cinc anys, i iniciar un nou pla d’ajuts per a continuar l’estratègia de lluita contra la plaga del caragol maçana i erradicar-lo una vegada finalitzat l’actual període de cinc anys.</w:t>
      </w:r>
    </w:p>
    <w:p>
      <w:pPr>
        <w:pStyle w:val="NNormal"/>
        <w:rPr>
          <w:rStyle w:val="ECNormal"/>
          <w:lang w:eastAsia="ca-ES"/>
        </w:rPr>
      </w:pPr>
      <w:r>
        <w:rPr>
          <w:rStyle w:val="ECNormal"/>
          <w:lang w:eastAsia="ca-ES"/>
        </w:rPr>
        <w:t>f) Desplegar el projecte de reg del sistema Xerta-Sénia com a eina de desenvolupament, modernització de les explotacions agràries, augment de la competitivitat dels productors, col·laboració en la fixació de joves pagesos al territori, relleu generacional i desenvolupament econòmic d’aquestes comarques, i continuar les reunions de la Taula Tècnica de Treball del Xerta-Sénia.</w:t>
      </w:r>
    </w:p>
    <w:p>
      <w:pPr>
        <w:pStyle w:val="NNormal"/>
        <w:rPr>
          <w:rStyle w:val="ECNormal"/>
          <w:lang w:eastAsia="ca-ES"/>
        </w:rPr>
      </w:pPr>
      <w:r>
        <w:rPr>
          <w:rStyle w:val="ECNormal"/>
          <w:lang w:eastAsia="ca-ES"/>
        </w:rPr>
        <w:t>g) Augmentar els ajuts a joves pagesos amb més acompanyament i seguiment dels projectes empresarials, amb l’objectiu de donar viabilitat i projecció futura a les explotacions, i posar en valor la figura del dinamitzador com a eina d’acompanyament.</w:t>
      </w:r>
    </w:p>
    <w:p>
      <w:pPr>
        <w:pStyle w:val="NNormal"/>
        <w:rPr>
          <w:rStyle w:val="ECNormal"/>
          <w:lang w:eastAsia="ca-ES"/>
        </w:rPr>
      </w:pPr>
      <w:r>
        <w:rPr>
          <w:rStyle w:val="ECNormal"/>
          <w:lang w:eastAsia="ca-ES"/>
        </w:rPr>
        <w:t>h) Potenciar els ajuts a la incorporació de dones agricultores i ramaderes, amb incentius per a l’accés a la terra.</w:t>
      </w:r>
    </w:p>
    <w:p>
      <w:pPr>
        <w:pStyle w:val="NNormal"/>
        <w:rPr>
          <w:rStyle w:val="ECNormal"/>
          <w:lang w:eastAsia="ca-ES"/>
        </w:rPr>
      </w:pPr>
      <w:r>
        <w:rPr>
          <w:rStyle w:val="ECNormal"/>
          <w:lang w:eastAsia="ca-ES"/>
        </w:rPr>
        <w:t>i) Redactar i aprovar el reglament de desplegament de la Llei d’espais agraris per a, entre altres possibilitats, poder elaborar el planejament que estableix la dita llei, els plans territorials sectorials agraris específics dels territoris que es consideren prioritaris, com és el cas de les Terres de l’Ebre, i el Pla territorial sectorial agrari de Catalunya, d’acord amb els agents representatius del sector al territori.</w:t>
      </w:r>
    </w:p>
    <w:p>
      <w:pPr>
        <w:pStyle w:val="NNormal"/>
        <w:rPr>
          <w:rStyle w:val="ECNormal"/>
          <w:lang w:eastAsia="ca-ES"/>
        </w:rPr>
      </w:pPr>
      <w:r>
        <w:rPr>
          <w:rStyle w:val="ECNormal"/>
          <w:lang w:eastAsia="ca-ES"/>
        </w:rPr>
        <w:t>j) Augmentar la inversió pública en instal·lacions productores d’energia a partir de biomassa forestal i agrícola, i incentivar la demanda de biomassa per a usos energètics, incloent-hi el sector industrial.</w:t>
      </w:r>
    </w:p>
    <w:p>
      <w:pPr>
        <w:pStyle w:val="NNormal"/>
        <w:rPr>
          <w:rStyle w:val="ECNormal"/>
          <w:lang w:eastAsia="ca-ES"/>
        </w:rPr>
      </w:pPr>
      <w:r>
        <w:rPr>
          <w:rStyle w:val="ECNormal"/>
          <w:lang w:eastAsia="ca-ES"/>
        </w:rPr>
        <w:t>k) Fomentar la gestió forestal orientada a generar i augmentar l’oferta de biomassa forestal com a recurs energètic, tant en l’àmbit rural com en l’industrial i l’urbà.</w:t>
      </w:r>
    </w:p>
    <w:p>
      <w:pPr>
        <w:pStyle w:val="NNormal"/>
        <w:rPr>
          <w:rStyle w:val="ECNormal"/>
          <w:lang w:eastAsia="ca-ES"/>
        </w:rPr>
      </w:pPr>
      <w:r>
        <w:rPr>
          <w:rStyle w:val="ECNormal"/>
          <w:lang w:eastAsia="ca-ES"/>
        </w:rPr>
        <w:t>l) Fomentar la gestió forestal sostenible amb l’objectiu de reduir la superfície boscosa no gestionada de Catalunya, i també l’activitat de pasturatge, especialment a les zones amb un major grau d’abandonament o risc d’incendis.</w:t>
      </w:r>
    </w:p>
    <w:p>
      <w:pPr>
        <w:pStyle w:val="NNormal"/>
        <w:rPr>
          <w:rStyle w:val="ECNormal"/>
          <w:lang w:eastAsia="ca-ES"/>
        </w:rPr>
      </w:pPr>
      <w:r>
        <w:rPr>
          <w:rStyle w:val="ECNormal"/>
          <w:lang w:eastAsia="ca-ES"/>
        </w:rPr>
        <w:t>m) Impulsar mesures de millorament de les infraestructures relacionades amb la prevenció i extinció d’incendis forestals (accessos, punts de subministrament d’aigua, vies d’evacuació i comunicació, etc.), i fomentar figures com els perímetres de protecció prioritària i la mecanització, la innovació en maquinària i els treballs forestals professionalitzats, com a mesures incloses en el Pla estratègic forestal, treballat conjuntament amb el sector.</w:t>
      </w:r>
    </w:p>
    <w:p>
      <w:pPr>
        <w:pStyle w:val="NNormal"/>
        <w:rPr>
          <w:rStyle w:val="ECNormal"/>
          <w:lang w:eastAsia="ca-ES"/>
        </w:rPr>
      </w:pPr>
      <w:r>
        <w:rPr>
          <w:rStyle w:val="ECNormal"/>
          <w:lang w:eastAsia="ca-ES"/>
        </w:rPr>
        <w:t>n) Establir o millorar la col·laboració amb les administracions locals (ajuntaments, consells comarcals i diputacions) i altres organismes territorials com els consorcis, per a dinamitzar l’activitat empresarial relacionada amb la gestió forestal.</w:t>
      </w:r>
    </w:p>
    <w:p>
      <w:pPr>
        <w:pStyle w:val="PData"/>
        <w:rPr>
          <w:rStyle w:val="ECNormal"/>
        </w:rPr>
      </w:pPr>
      <w:r>
        <w:rPr>
          <w:rStyle w:val="ECNormal"/>
        </w:rPr>
        <w:t>Palau del Parlament, 5 de març de 2020</w:t>
      </w:r>
    </w:p>
    <w:p>
      <w:pPr>
        <w:pStyle w:val="PSignatura"/>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168107-2F64-43A2-9E5F-083AF083B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3</Pages>
  <Words>1427</Words>
  <Characters>8139</Characters>
  <CharactersWithSpaces>9547</CharactersWithSpaces>
  <Paragraphs>1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2:00Z</dcterms:created>
  <dc:creator>Ramos Romeu, Rut</dc:creator>
  <dc:description/>
  <dc:language>en-US</dc:language>
  <cp:lastModifiedBy>Ramos Romeu, Rut</cp:lastModifiedBy>
  <cp:lastPrinted>2018-05-09T15:01:00Z</cp:lastPrinted>
  <dcterms:modified xsi:type="dcterms:W3CDTF">2020-03-0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