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5/XII del Parlament de Catalunya, sobre l’impacte dels càrtels en l’economia catalana i l’Administració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05.03.2020, DSPC-P 90</w:t>
      </w:r>
    </w:p>
    <w:p>
      <w:pPr>
        <w:pStyle w:val="CTramnm"/>
        <w:rPr/>
      </w:pPr>
      <w:r>
        <w:rPr/>
        <w:t>Publicació: BOPC 5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març de 2020, d’acord amb l’article 161 del Reglament, ha debatut la Moció subsegüent a la interpel·lació al Govern sobre l’impacte dels càrtels en l’economia catalana i l’Administració de la Generalitat (tram. 302-00195/12), presentada per la diputada Yolanda López Fernández, del Grup Parlamentari de Catalunya en Comú Podem, i les esmenes presentades pel Grup Parlamentari de Ciutadans (reg. 60347) i pel Grup Parlamentari Republicà i el Grup Parlamentari de Junts per Catalunya (reg. 6036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ol·licitar un informe jurídic de cada resolució sancionadora de la Comissió Nacional dels Mercats i la Competència, o d’altres autoritats de la competència homòlogues d’àmbit europeu o autonòmic, relativa a càrtels o altres infraccions de la competència, a identificar si les empreses o el grups empresarials condemnats han participat en processos de contractació públics amb alguna administració catalana, a determinar si s’han patit danys per la infracció de la competència i el possible abast de la indemnització exigible i a analitzar la viabilitat i els requisits de l’acció judicial de rescabalament per danys i perjudic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 les empreses sancionades per alguna autoritat de la competència i que han pogut generar algun mal a l’Administració catalana restin excloses de qualsevol tipus de contractació pública, i a establir, a aquest efecte, els canvis pertinents en els plecs de condicions de les contractacion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els canvis pertinents en els plecs de condicions de les contractacions públiques, dins l’àmbit competencial de Catalunya, per a excloure’n les empreses que han infringit el dret de la competència en qualsevol tipus de contractació pública, sempre que aquest fet hagi estat declarat per alguna autoritat de la compet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Establir un control exhaustiu per a impedir que les empreses sancionades per </w:t>
      </w:r>
      <w:r>
        <w:rPr>
          <w:rStyle w:val="ECCursiva"/>
          <w:iCs/>
          <w:lang w:eastAsia="ca-ES"/>
        </w:rPr>
        <w:t>bid rigging</w:t>
      </w:r>
      <w:r>
        <w:rPr>
          <w:rStyle w:val="ECNormal"/>
          <w:lang w:eastAsia="ca-ES"/>
        </w:rPr>
        <w:t xml:space="preserve"> es puguin beneficiar de contractes públics en licitacions posteriors si abans no han compensat íntegrament els danys causats, i a promoure els canvis normatius adequats per a garantir la prohibició de contractar empreses sancionades per infraccions establertes en la Llei 15/2007, del 3 de juliol, de defensa de la competència, i que no han satisfet el rescabalament efectiu dels danys caus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 una política de tolerància zero cap als càrtels i a apartar de l’Administració de la Generalitat, tant d’organismes públics com privats, les persones que actuen o han actuat com a «facilitadores» amb empreses que han contravingut al dret de la competència en perjudici de l’Administració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rear un registre públic d’empreses que, segons resolucions fermes d’autoritats de la competència, han format part de càrtels en què l’Administració catalana ha resultat damnificada, amb la finalitat de conèixer i identificar els sectors més afectats i alertar altres administracions públiqu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març de 2020</w:t>
      </w:r>
    </w:p>
    <w:p>
      <w:pPr>
        <w:pStyle w:val="PSignatura"/>
        <w:rPr/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8C22C-5B78-451F-AC58-CF2199915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10</Words>
  <Characters>2908</Characters>
  <CharactersWithSpaces>3412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3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