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4/XII del Parlament de Catalunya, sobre la cohesió territor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05.03.2020, DSPC-P 90</w:t>
      </w:r>
    </w:p>
    <w:p>
      <w:pPr>
        <w:pStyle w:val="CTramnm"/>
        <w:rPr/>
      </w:pPr>
      <w:r>
        <w:rPr/>
        <w:t>Publicació: BOPC 5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març de 2020, d’acord amb l’article 161 del Reglament, ha debatut la Moció subsegüent a la interpel·lació al Govern sobre la cohesió territorial (tram. 302-00194/12), presentada per la diputada Rosa Maria Ibarra Ollé, del Grup Parlamentari Socialistes i Units per Avançar, i les esmenes presentades pel Grup Parlamentari de Catalunya en Comú Podem (reg. 60322) i pel Grup Parlamentari de Junts per Catalunya i el Grup Parlamentari Republicà (reg. 6036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Harmonitzar tots els instruments i programes aprovats pel Parlament i pel Govern, com la comissió interdepartamental, l’agenda rural o la marca «País viu», i dotar-los de coherència i visió territorial, per a lluitar contra la despoblació del món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provar en el marc de l’harmonització dels instruments i programes a què fa referència la lletra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>, en el termini de sis mesos, un pla per a establir una estratègia per al repte demogràfic especialment adreçat a les comarques d’obligada reactivació i que, per llur situació econòmica o social, necessiten un tractament espe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iciar, en el marc del pla per a establir una estratègia per al repte demogràfic, un treball transversal dels diversos departaments que hauria d’abordar la governança, els drets i les oportunitats, el desenvolupament econòmic, l’equitat territorial i la sostenibilitat ambi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cuperar el pressupost i els serveis públics perduts durant els anys de retallades, especialment els sanitaris, com un element clau per a fixar la població al territori, i també incentivar els professionals perquè treballin a les zones rurals amb més dificultat de cobertura, sempre d’acord amb les noves necess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finir i presentar, en el termini de sis mesos a comptar de l’aprovació del pressupost de la Generalitat per al 2020, un calendari d’inversions específic per a les comarques que, per llur situació econòmica i social, necessiten un tractament especial, per tal de compensar les retallades de la inversió pública que s’han produït des del 2010, i reforçar-ne els servei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envolupar, en el termini de sis mesos, un pla d’incorporació activa de la població jove al món rural i agrari que prevegi mesures per a facilitar l’accés a la terra i incentius als projectes petits i mitjans d’innovació en la producció, transformació i distribució agr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març de 2020</w:t>
      </w:r>
    </w:p>
    <w:p>
      <w:pPr>
        <w:pStyle w:val="PSignatura"/>
        <w:rPr/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C5B2F-32F2-420C-B061-D7A1D04F5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3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