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38/XI del Parlament de Catalunya, sobre la llibertat d’expressió dels càrrecs electes i la separació de poders al Regne d’Espanya</w:t>
      </w:r>
    </w:p>
    <w:p>
      <w:pPr>
        <w:pStyle w:val="CTramnm"/>
        <w:rPr>
          <w:rStyle w:val="ECNormal"/>
          <w:lang w:eastAsia="ca-ES"/>
        </w:rPr>
      </w:pPr>
      <w:r>
        <w:rPr>
          <w:rStyle w:val="ECNormal"/>
          <w:lang w:eastAsia="ca-ES"/>
        </w:rPr>
        <w:t>302-00158/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7, 15.06.2017, DSPC-P 70</w:t>
      </w:r>
    </w:p>
    <w:p>
      <w:pPr>
        <w:pStyle w:val="CTramnm"/>
        <w:rPr>
          <w:rStyle w:val="ECNormal"/>
          <w:lang w:eastAsia="ca-ES"/>
        </w:rPr>
      </w:pPr>
      <w:r>
        <w:rPr>
          <w:rStyle w:val="ECNormal"/>
          <w:lang w:eastAsia="ca-ES"/>
        </w:rPr>
        <w:t>Publicació: BOPC 443</w:t>
      </w:r>
    </w:p>
    <w:p>
      <w:pPr>
        <w:pStyle w:val="NNormal"/>
        <w:rPr>
          <w:rStyle w:val="ECNormal"/>
          <w:lang w:eastAsia="ca-ES"/>
        </w:rPr>
      </w:pPr>
      <w:r>
        <w:rPr>
          <w:rStyle w:val="ECNormal"/>
          <w:lang w:eastAsia="ca-ES"/>
        </w:rPr>
        <w:t>El Ple del Parlament, en la sessió tinguda el 15 de juny de 2017, d’acord amb l’article 158 del Reglament, ha debatut la Moció subsegüent a la interpel·lació al Govern sobre la llibertat d’expressió dels càrrecs electes i la separació de poders al Regne d’Espanya (tram. 302-00158/11), presentada pel diputat Antoni Balasch i Parisi, del Grup Parlamentari de Junts pel Sí, i les esmenes presentades pel Grup Parlamentari de Catalunya Sí que es Pot (reg. 62372) i pel Grup Parlamentari de la Candidatura d’Unitat Popular - Crida Constituent (reg. 62447).</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fa avinent a la ciutadania i trasllada al Govern que: </w:t>
      </w:r>
    </w:p>
    <w:p>
      <w:pPr>
        <w:pStyle w:val="NNormal"/>
        <w:rPr>
          <w:rStyle w:val="ECNormal"/>
          <w:lang w:eastAsia="ca-ES"/>
        </w:rPr>
      </w:pPr>
      <w:r>
        <w:rPr>
          <w:rStyle w:val="ECNormal"/>
          <w:lang w:eastAsia="ca-ES"/>
        </w:rPr>
        <w:t>a) Manifesta el seu rebuig més enèrgic a l’escalada d’amenaces i accions del Govern del Partit Popular i d’altres representants institucionals i polítics de l’Estat, que comporten una clara regressió democràtica i que tenen per objecte més immediat intimidar els representants electes i els ciutadans per a impedir la celebració d’un referèndum efectiu.</w:t>
      </w:r>
    </w:p>
    <w:p>
      <w:pPr>
        <w:pStyle w:val="NNormal"/>
        <w:rPr>
          <w:rStyle w:val="ECNormal"/>
          <w:lang w:eastAsia="ca-ES"/>
        </w:rPr>
      </w:pPr>
      <w:r>
        <w:rPr>
          <w:rStyle w:val="ECNormal"/>
          <w:lang w:eastAsia="ca-ES"/>
        </w:rPr>
        <w:t>b) Ratifica el compromís actiu dels diputats en la defensa del Parlament davant els atacs i les accions de l’Estat que tenen per objectiu manllevar-li la naturalesa i les funcions, que és un compromís per a garantir que els diputats, per mitjà de llurs opinions i vots, puguin exercir en llibertat, sense coaccions ni coercions, la funció de representativitat i de defensa de llur compromís amb els ciutadans, i que insta el Govern a donar suport als representants polítics del poble de Catalunya que són perseguits per exercir la llibertat d’expressió.</w:t>
      </w:r>
    </w:p>
    <w:p>
      <w:pPr>
        <w:pStyle w:val="NNormal"/>
        <w:rPr>
          <w:rStyle w:val="ECNormal"/>
          <w:lang w:eastAsia="ca-ES"/>
        </w:rPr>
      </w:pPr>
      <w:r>
        <w:rPr>
          <w:rStyle w:val="ECNormal"/>
          <w:lang w:eastAsia="ca-ES"/>
        </w:rPr>
        <w:t>c) Demana que es consideri la llibertat d’expressió dels càrrecs electes i de la ciutadania com a dret fonamental de la democràcia, tal com reconeix l’article 19 de la Declaració universal dels drets humans, signada per l’Estat espanyol.</w:t>
      </w:r>
    </w:p>
    <w:p>
      <w:pPr>
        <w:pStyle w:val="NNormal"/>
        <w:rPr>
          <w:rStyle w:val="ECNormal"/>
          <w:lang w:eastAsia="ca-ES"/>
        </w:rPr>
      </w:pPr>
      <w:r>
        <w:rPr>
          <w:rStyle w:val="ECNormal"/>
          <w:lang w:eastAsia="ca-ES"/>
        </w:rPr>
        <w:t>d) Constata que, d’acord amb el principi democràtic de la llibertat d’expressió, reconegut a tota la ciutadania, els càrrecs electes tenen dret a debatre, a defensar llurs posicions ideològiques, a votar sobre totes les qüestions i a impulsar tota mena d’iniciatives que responguin a llur programa electoral o a llur propi pensament ideològic, sense que per aquest motiu es puguin emprendre actuacions judicials contra ells.</w:t>
      </w:r>
    </w:p>
    <w:p>
      <w:pPr>
        <w:pStyle w:val="NNormal"/>
        <w:rPr>
          <w:rStyle w:val="ECNormal"/>
          <w:lang w:eastAsia="ca-ES"/>
        </w:rPr>
      </w:pPr>
      <w:r>
        <w:rPr>
          <w:rStyle w:val="ECNormal"/>
          <w:lang w:eastAsia="ca-ES"/>
        </w:rPr>
        <w:t>e) Constata que, per a garantir el principi de llibertat d’expressió, és imprescindible que la justícia del Regne d’Espanya accepti el principi d’inviolabilitat parlamentària que empara l’opinió, la iniciativa i el vot dels càrrecs electes que exerceixen la representació del poble, i que actuï respectant-lo.</w:t>
      </w:r>
    </w:p>
    <w:p>
      <w:pPr>
        <w:pStyle w:val="NNormal"/>
        <w:rPr>
          <w:rStyle w:val="ECNormal"/>
          <w:lang w:eastAsia="ca-ES"/>
        </w:rPr>
      </w:pPr>
      <w:r>
        <w:rPr>
          <w:rStyle w:val="ECNormal"/>
          <w:lang w:eastAsia="ca-ES"/>
        </w:rPr>
        <w:t>f) Manifesta que, davant de qualsevol actuació política o judicial que vulneri o pretengui vulnerar la llibertat d’expressió i el principi d’inviolabilitat dels càrrecs electes, actuarà en defensa d’aquest principi fonamental donant suport als polítics i a les altres persones que, per aquest motiu, siguin encausats. Així mateix, en cas que la justícia del Regne d’Espanya actuï en contra dels principis suara exposats, traslladarà una queixa formal al Consell d’Europa, al Consell de Drets Humans de l’ONU, al Comitè de Drets Humans, a l’Alt Comissionat per als Drets Humans de les Nacions Unides, al comissari de Justícia de la Unió Europea i al Tribunal Europeu de Drets Humans.</w:t>
      </w:r>
    </w:p>
    <w:p>
      <w:pPr>
        <w:pStyle w:val="NNormal"/>
        <w:rPr>
          <w:rStyle w:val="ECNormal"/>
          <w:lang w:eastAsia="ca-ES"/>
        </w:rPr>
      </w:pPr>
      <w:r>
        <w:rPr>
          <w:rStyle w:val="ECNormal"/>
          <w:lang w:eastAsia="ca-ES"/>
        </w:rPr>
        <w:t>g) Reprova la investigació oberta a la presidenta del Parlament, el vicepresident i tres secretaris per haver permès el debat de totes les idees i per haver exercit llurs funcions com a membres de la Mesa. El sol fet d’haver admès a tràmit la querella suposa una intromissió del poder executiu i del poder judicial en la tasca dels representants dels ciutadans i contra la llibertat d’expressió i el dret de participació política. En aquest sentit, el Parlament insta el Govern a fer-li costat i a donar trasllat d’aquesta moció per a denunciar en tots els àmbits aquesta intromissió, i especialment a donar-ne trasllat a les institucions europees i internacionals que vetllen per garantir els drets fonamentals i les llibertats individuals i comunitàries.</w:t>
      </w:r>
    </w:p>
    <w:p>
      <w:pPr>
        <w:pStyle w:val="NNormal"/>
        <w:rPr>
          <w:rStyle w:val="ECNormal"/>
          <w:lang w:eastAsia="ca-ES"/>
        </w:rPr>
      </w:pPr>
      <w:r>
        <w:rPr>
          <w:rStyle w:val="ECNormal"/>
          <w:lang w:eastAsia="ca-ES"/>
        </w:rPr>
        <w:t xml:space="preserve">h) Manifesta que és evident la vulneració dels drets democràtics que fa el Regne d’Espanya, vulneració que exposa i argumenta el Síndic de Greuges en el seu informe «Retrocessos en matèria de drets humans: llibertat d’expressió i separació de poders al Regne d’Espanya». Aquest informe posa en evidència: </w:t>
      </w:r>
    </w:p>
    <w:p>
      <w:pPr>
        <w:pStyle w:val="NNormal"/>
        <w:rPr>
          <w:rStyle w:val="ECNormal"/>
          <w:lang w:eastAsia="ca-ES"/>
        </w:rPr>
      </w:pPr>
      <w:r>
        <w:rPr>
          <w:rStyle w:val="ECNormal"/>
          <w:lang w:eastAsia="ca-ES"/>
        </w:rPr>
        <w:t>1r. Que el Regne d’Espanya és part de nombrosos tractats internacionals en l’àmbit dels drets humans, entre els quals hi ha el Conveni europeu per a la salvaguarda dels drets humans i de les llibertats fonamentals (Roma, 1950) –i també la major part dels seus protocols facultatius– i els Pactes internacionals de drets civils i polítics i de drets econòmics, socials i culturals (Nova York, 1966).</w:t>
      </w:r>
    </w:p>
    <w:p>
      <w:pPr>
        <w:pStyle w:val="NNormal"/>
        <w:rPr>
          <w:rStyle w:val="ECNormal"/>
          <w:lang w:eastAsia="ca-ES"/>
        </w:rPr>
      </w:pPr>
      <w:r>
        <w:rPr>
          <w:rStyle w:val="ECNormal"/>
          <w:lang w:eastAsia="ca-ES"/>
        </w:rPr>
        <w:t>2n. Que, malgrat que el Regne d’Espanya està sotmès a la jurisdicció del Tribunal Europeu de Drets Humans del Consell d’Europa i ha acceptat la competència de diversos comitès de drets humans de l’ONU, es detecten regressions democràtiques que afecten els drets i les llibertats fonamentals.</w:t>
      </w:r>
    </w:p>
    <w:p>
      <w:pPr>
        <w:pStyle w:val="NNormal"/>
        <w:rPr>
          <w:rStyle w:val="ECNormal"/>
          <w:lang w:eastAsia="ca-ES"/>
        </w:rPr>
      </w:pPr>
      <w:r>
        <w:rPr>
          <w:rStyle w:val="ECNormal"/>
          <w:lang w:eastAsia="ca-ES"/>
        </w:rPr>
        <w:t>3r. Que les regressions democràtiques que recull l’informe del Síndic de Greuges tenen l’origen en lleis aprovades pel parlament espanyol –com la darrera reforma de la Llei orgànica de protecció de la seguretat ciutadana o del Codi penal–, en la interpretació que es fa de les lleis en seu judicial, en la vaguetat i manca de concreció d’alguns tipus penals i en la utilització del Codi penal com a instrument dissuasiu.</w:t>
      </w:r>
    </w:p>
    <w:p>
      <w:pPr>
        <w:pStyle w:val="NNormal"/>
        <w:rPr>
          <w:rStyle w:val="ECNormal"/>
          <w:lang w:eastAsia="ca-ES"/>
        </w:rPr>
      </w:pPr>
      <w:r>
        <w:rPr>
          <w:rStyle w:val="ECNormal"/>
          <w:lang w:eastAsia="ca-ES"/>
        </w:rPr>
        <w:t>4t. Que en els darrers temps s’han posat de manifest clars exponents de l’afebliment de la separació de poders a Espanya. Un dels més rellevants és la reforma de la Llei orgànica del Tribunal Constitucional, que permet que el Tribunal Constitucional apliqui mesures executives per a obligar els altres poders a complir les seves sentències.</w:t>
      </w:r>
    </w:p>
    <w:p>
      <w:pPr>
        <w:pStyle w:val="NNormal"/>
        <w:rPr>
          <w:rStyle w:val="ECNormal"/>
          <w:lang w:eastAsia="ca-ES"/>
        </w:rPr>
      </w:pPr>
      <w:r>
        <w:rPr>
          <w:rStyle w:val="ECNormal"/>
          <w:lang w:eastAsia="ca-ES"/>
        </w:rPr>
        <w:t>5è. Que al Regne d’Espanya hi ha casos que il·lustren clarament l’ús desproporcionat del Codi penal per a coartar el lliure exercici del dret a la llibertat d’expressió i per a intentar castigar penalment les veus discordants amb el discurs oficial de les instàncies governamentals.</w:t>
      </w:r>
    </w:p>
    <w:p>
      <w:pPr>
        <w:pStyle w:val="NNormal"/>
        <w:rPr>
          <w:rStyle w:val="ECNormal"/>
          <w:lang w:eastAsia="ca-ES"/>
        </w:rPr>
      </w:pPr>
      <w:r>
        <w:rPr>
          <w:rStyle w:val="ECNormal"/>
          <w:lang w:eastAsia="ca-ES"/>
        </w:rPr>
        <w:t>6è. Que Espanya erosiona el principi de separació de poders, atès que cap de les onze mesures proposades pel Grup d’Estats contra la Corrupció (Greco) per a combatre millor la corrupció entre els parlamentaris, els jutges i els fiscals no ha tingut una resposta satisfactòria, i sis ni tan sols s’han posat en marxa. Aquestes mesures tenen per objectiu incrementar la independència del poder judicial i de la fiscalia i dotar de més transparència l’activitat parlamentària.</w:t>
      </w:r>
    </w:p>
    <w:p>
      <w:pPr>
        <w:pStyle w:val="NNormal"/>
        <w:rPr>
          <w:rStyle w:val="ECNormal"/>
          <w:lang w:eastAsia="ca-ES"/>
        </w:rPr>
      </w:pPr>
      <w:r>
        <w:rPr>
          <w:rStyle w:val="ECNormal"/>
          <w:lang w:eastAsia="ca-ES"/>
        </w:rPr>
        <w:t>i) Demana el suport de la comunitat internacional per a aconseguir que la demanda expressada pel poble català en manifestacions reiterades de centenars de milers de persones i en el procés participatiu del 9 de novembre sigui resposta pel Govern d’Espanya de l’única manera possible: permetent i facilitant la celebració d’un referèndum.</w:t>
      </w:r>
    </w:p>
    <w:p>
      <w:pPr>
        <w:pStyle w:val="NNormal"/>
        <w:rPr>
          <w:rStyle w:val="ECNormal"/>
          <w:lang w:eastAsia="ca-ES"/>
        </w:rPr>
      </w:pPr>
      <w:r>
        <w:rPr>
          <w:rStyle w:val="ECNormal"/>
          <w:lang w:eastAsia="ca-ES"/>
        </w:rPr>
        <w:t>j) Va interposar un recurs d’inconstitucionalitat contra alguns articles de la Llei orgànica 4/2015, del 30 de març, de protecció de la seguretat ciutadana, recurs que fou admès a tràmit el 21 de juliol de 2015. En aquesta impugnació, avalada per un dictamen del Consell de Garanties Estatutàries, s’argumentava que els preceptes impugnats de la dita Llei orgànica són contraris a drets fonamentals emparats per textos internacionals, com la Declaració universal dels drets humans o el Conveni europeu dels drets humans, i per la jurisprudència del Tribunal Europeu de Drets Humans. En coherència amb aquest recurs, el Govern ha de vetllar en la seva actuació en matèria de seguretat ciutadana per la plena vigència i el respecte dels drets fonamentals esmentats.</w:t>
      </w:r>
    </w:p>
    <w:p>
      <w:pPr>
        <w:pStyle w:val="NNormal"/>
        <w:rPr>
          <w:rStyle w:val="ECNormal"/>
          <w:lang w:eastAsia="ca-ES"/>
        </w:rPr>
      </w:pPr>
      <w:r>
        <w:rPr>
          <w:rStyle w:val="ECNormal"/>
          <w:lang w:eastAsia="ca-ES"/>
        </w:rPr>
        <w:t>k) Referma la voluntat de consolidar l’autotutela del dret de llibertat d’expressió, del dret de participació política i del dret de vot de la ciutadania davant la negativa de l’Estat espanyol, perquè garantir entre tothom els drets de cadascú és un exercici de sobirania.</w:t>
      </w:r>
    </w:p>
    <w:p>
      <w:pPr>
        <w:pStyle w:val="NNormal"/>
        <w:rPr>
          <w:rStyle w:val="ECNormal"/>
          <w:lang w:eastAsia="ca-ES"/>
        </w:rPr>
      </w:pPr>
      <w:r>
        <w:rPr>
          <w:rStyle w:val="ECNormal"/>
          <w:lang w:eastAsia="ca-ES"/>
        </w:rPr>
        <w:t>l) Expressa el seu suport a totes les persones que han estat violentades en l’exercici dels drets de manifestació, llibertat d’expressió i participació política, especialment a les que han estat colpejades, detingudes o processades per exercir la defensa de les llibertats públiques i els drets socials, laborals i democràtics.</w:t>
      </w:r>
    </w:p>
    <w:p>
      <w:pPr>
        <w:pStyle w:val="NNormal"/>
        <w:rPr>
          <w:rStyle w:val="ECNormal"/>
          <w:lang w:eastAsia="ca-ES"/>
        </w:rPr>
      </w:pPr>
      <w:r>
        <w:rPr>
          <w:rStyle w:val="ECNormal"/>
          <w:lang w:eastAsia="ca-ES"/>
        </w:rPr>
        <w:t>m) Pren el compromís polític que, en la construcció de la República catalana, establirà una indemnitat democràtica, entesa com a garantia que mai més ningú no serà perseguit, detingut, processat ni condemnat per les seves idees ni per l’exercici dels drets polítics de protesta.</w:t>
      </w:r>
    </w:p>
    <w:p>
      <w:pPr>
        <w:pStyle w:val="PData"/>
        <w:rPr>
          <w:rStyle w:val="ECNormal"/>
          <w:lang w:eastAsia="ca-ES"/>
        </w:rPr>
      </w:pPr>
      <w:r>
        <w:rPr>
          <w:rStyle w:val="ECNormal"/>
          <w:lang w:eastAsia="ca-ES"/>
        </w:rPr>
        <w:t>Palau del Parlament, 15 de juny de 2017</w:t>
      </w:r>
    </w:p>
    <w:p>
      <w:pPr>
        <w:pStyle w:val="PSignatura"/>
        <w:rPr>
          <w:rStyle w:val="ECNormal"/>
          <w:lang w:eastAsia="ca-ES"/>
        </w:rPr>
      </w:pPr>
      <w:r>
        <w:rPr>
          <w:rStyle w:val="ECNormal"/>
          <w:lang w:eastAsia="ca-ES"/>
        </w:rPr>
        <w:t>La secretària quarta, Ramona Barrufet i Santacana;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52A94-EDDD-4777-B076-C54A9E37E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330</Words>
  <Characters>7585</Characters>
  <CharactersWithSpaces>8898</CharactersWithSpaces>
  <Paragraphs>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3:00Z</dcterms:created>
  <dc:creator>Famadas Torres, Elisenda</dc:creator>
  <dc:description/>
  <dc:language>en-US</dc:language>
  <cp:lastModifiedBy>Famadas Torres, Elisenda</cp:lastModifiedBy>
  <dcterms:modified xsi:type="dcterms:W3CDTF">2017-06-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