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37/XI del Parlament de Catalunya, sobre la protecció de la infància i l’adolescència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60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7, 15.06.2017, DSPC-P 70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4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juny de 2017, d’acord amb l’article 158 del Reglament, ha debatut la Moció subsegüent a la interpel·lació al Govern sobre protecció de la infància i l’adolescència (tram. 302-000160/11), presentada per la diputada Laura Vílchez Sánchez, del Grup Parlamentari de Ciutadans, i les esmenes presentades pel Grup Parlamentari de Junts pel Sí (reg. 62453) i pel Grup Parlamentari de la Candidatura d’Unitat Popular - Crida Constituent (reg. 6245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l’aplicació informàtica per als professionals de l’àmbit de la infància i l’adolescència del Departament de Treball, Afers Socials i Famílies (Sini@) amb l’objectiu d’extreure’n dades elaborades per mitjà de les quals es pugui donar visibilitat a les fortaleses i les febleses del sistema de protecció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estudis longitudinals i estudis de cas en l’àmbit de la infància i l’adolescència amb una aposta per les noves metodologies de recerca social, sens perjudici de mantenir la col·laboració necessària amb la recerca universitària i els estudis que fan les entitats del tercer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ctualitzar la Cartera de serveis socials ampliant-ne les ràtios educador-menor i flexibilitzant-les en funció de possibles canvis o necessitats pròpies o alienes al centre, per tal d’atendre els menors amb necessitats educatives especifiques, alteracions de conducta, discapacitat o qualsevol altra singularitat que requereixi atenció especial i acompany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ablir el calendari d’implantació de les cases d’infants a Catalunya per al 2018 com a recurs comunitari prioritari per a la prevenció i protecció de situacions socials de risc dels infants i adolescents, amb un control de l’aplicació dels criteris de contractació per a aquestes cases. El calendari d’implantació s’ha de presentar al Parlament abans que acabi aquest període de ses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, en el marc del Pla integral d’atenció a les persones amb trastorn mental i addiccions, per al període 2017-2019, i consensuat amb el sector de la salut mental, el desenvolupament d’unitats terapèutiques residencials per a infants i adolescents amb trastorns mentals especialment vulnerables i l’increment del suport en salut mental als centres residencials de la Direcció General d’Atenció a la Infància i l’Adolesc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envolupar el Pla de salut mental i addiccions de manera que s’hi tingui en compte l’acompanyament terapèutic dels infants i els adolescents tutelats i s’hi inclogui la formació i supervisió dels equips educatius en matèria clínica, l’eliminació de les desigualtats territorials i l’augment dels recursos i instruments per a abordar el problema del volum de demanda, tot amortitzant les diferents opcions terapèutiques i a la vegada complementant l’enfocament biomèdic i social amb la potenciació de l’enfocament psicoterapèutic que es pugui donar als diferents territoris en funció dels ens prestadors del servei, sens perjudici de la llibertat per a l’exercici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calendari de desenvolupament del Pla s’ha de presentar al Parlament en el termini de dos mesos a comptar de l’aprovació d’aquesta mo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mprometre’s –en el compliment del pla de xoc de centres, consistent, entre altres mesures, en la creació de 23 centres residencials nous i 332 places noves per a menors en situació de risc o desemparament– que cap d’aquests centres no comparteixi espais amb els que ja exist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 que tots els centres residencials d’acció educativa, centres d’acollida i cases d’infants compleixen dins un termini de dos anys l’article 132.3 de la Llei 14/2010, del 27 de maig, dels drets i les oportunitats en la infància i l’adolescència, que estableix que «els centres han d’ésser oberts, integrats en un barri o una comunitat i s’han d’organitzar sempre en unitats que permetin un tracte efectiu i una vida quotidiana personalitzats»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Homogeneïtzar territorialment les condicions dels agents implicats en el sistema de protecció (els equips d’atenció a la infància i l’adolescència, els equips funcionals d’infància, l’Institut Català de l’Acolliment i l’Adopció, les institucions col·laboradores d’integració familiar, els equips de valoració de maltractaments infantils i la Unitat de Detecció i Prevenció del Maltractament Infantil), de manera tinguin dinàmiques de funcionament comunes i s’eliminin els greuges territorials i orgànics actual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15 de juny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, Joan Josep Nuet i Pujals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DD931-0A1E-4674-A2D7-1DE2B833B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22</Words>
  <Characters>4119</Characters>
  <CharactersWithSpaces>4832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3:00Z</dcterms:created>
  <dc:creator>Famadas Torres, Elisenda</dc:creator>
  <dc:description/>
  <dc:language>en-US</dc:language>
  <cp:lastModifiedBy>Famadas Torres, Elisenda</cp:lastModifiedBy>
  <dcterms:modified xsi:type="dcterms:W3CDTF">2017-06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