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32/XI del Parlament de Catalunya, sobre el llibre i els creadors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54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7, 15.06.2017, DSPC-P 70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4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juny de 2017, d’acord amb l’article 158 del Reglament, ha debatut la Moció subsegüent a la interpel·lació al Govern sobre el llibre i els creadors (tram. 302-00154/11), presentada per la diputada Gemma Lienas Massot, del Grup Parlamentari de Catalunya Sí que es Pot, i les esmenes presentades pel Grup Parlamentari de la Candidatura d’Unitat Popular - Crida Constituent (reg. 62343), pel Grup Parlamentari de Ciutadans (reg. 62424), pel Grup Parlamentari Socialista (reg. 62440), pel Grup Parlamentari de Junts pel Sí (reg. 62454) i pel Grup Parlamentari del Partit Popular de Catalunya (reg. 6248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ogramar, en el termini de tres mesos, unes jornades sobre l’estat del llibre en què es reuneixin els diferents actors del sector: creadors, sector editorial, llibreters, sector de biblioteques i centres d’enseny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batre, en el marc de les dites jornades, l’elaboració d’un codi de bones pràctiques que comprometi tots els actors i se’n determini el calendari d’aplicació i el procediment, a més d’analitzar els problemes del sector i proposar-hi solu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Trobar, en les dites jornades de debat, la manera de compensar econòmicament d’una manera adequada els creadors catalans quan són llegits sense ésser retribuïts, i de compensar-los econòmicament per les activitats en què se’ls demana la col·laboració com a professionals, com ara en actes públics, jurats de premis, taules rodones o lectu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a presentar-li, en el termini de sis mesos, un estudi sobre la possibilitat d’elaborar un projecte de llei del llibre que tingui en compte tots els sectors implicats, com ara creadors (autors, il·lustradors i traductors), indústria editorial (editors, correctors i maquetistes), llibreries i biblioteques. Aquest estudi s’ha d’articular sobre els eixos següents: promoció de la lectura, promoció dels creadors, promoció de la indústria del llibre, biblioteques i règim sancionador. S’ha d’estudiar, així mateix, la racionalització de la xarxa de biblioteque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 a crear, en el termini de sis mesos, una direcció general del llibre que depengui del Departament de Cultu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considera convenient impulsar la creació d’un grup de treball, dins la comissió parlamentària que correspongui, per a elaborar en el termini de sis mesos l’Estatut del creador i de l’artista, basat en les trenta-sis propostes presentades pel Consell Nacional de la Cultura i de les Arts per al sector de la cultura en les quals tingui competència.</w:t>
      </w:r>
    </w:p>
    <w:p>
      <w:pPr>
        <w:pStyle w:val="NNormalttolcursiva"/>
        <w:rPr>
          <w:rStyle w:val="ECCursiva"/>
          <w:i/>
          <w:i/>
          <w:spacing w:val="0"/>
        </w:rPr>
      </w:pPr>
      <w:r>
        <w:rPr>
          <w:rStyle w:val="ECCursiva"/>
          <w:i/>
          <w:spacing w:val="0"/>
        </w:rPr>
        <w:t>Centres educatius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omentar entre les famílies la creació de la biblioteca personal, de manera que cada infant pugui adquirir llibres per a llegir durant el curs escolar. Aquesta mesura ha d’anar acompanyada del xec cultura a què fa referència l’apartat 8.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 xml:space="preserve"> per a l’adquisició de llibres per a les unitats familiars que es determini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comanar que els centres educatius fomentin entre els alumnes la cultura de l’adquisició personal de les obres literàries que es llegeixen a l’esco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tinuar impulsant la biblioteca de l’escola, en coordinació amb la xarxa de biblioteques públiques, amb l’objectiu que puguin oferir un servei públic de dinamització i difusió lectora al barri o la zona d’influència geogràfica de l’escola, més enllà de l’ús i horari escolar habitual, i garantint la pluralitat de les obres que s’adquir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consellar als centres educatius la visita a la biblioteca pública i a la llibreria del barri o la població almenys un cop a l’any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ar els treballs per a fomentar el gust per la lectura i l’amor pel llibre als centres 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Fomentar com un valor de l’ideari del centre el respecte a la propietat intel·lectual, individual i col·lec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valora positivament l’actualització i el millorament del Programa de biblioteques escolars i, particularment, la creació d’un perfil docent de lectura i biblioteca escolar amb la missió de consolidar l’enfocament didàctic de la lectura com a eix transversal del currículum en el centre educatiu i coordinar l’ús de la biblioteca, d’acord amb el projecte educatiu del centre.</w:t>
      </w:r>
    </w:p>
    <w:p>
      <w:pPr>
        <w:pStyle w:val="NNormalttolcursiva"/>
        <w:rPr>
          <w:rStyle w:val="ECCursiva"/>
          <w:i/>
          <w:i/>
          <w:spacing w:val="0"/>
        </w:rPr>
      </w:pPr>
      <w:r>
        <w:rPr>
          <w:rStyle w:val="ECCursiva"/>
          <w:i/>
          <w:spacing w:val="0"/>
        </w:rPr>
        <w:t>Estudis d’informació i documenta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insta el Govern a recomanar que en el grau d’Informació i Documentació impartit per la Universitat de Barcelona les assignatures dedicades a biblioteques escolars i a hàbits lectors i promoció de la lectura, actualment optatives, passin a formar part del currículum obligatori.</w:t>
      </w:r>
    </w:p>
    <w:p>
      <w:pPr>
        <w:pStyle w:val="NNormalttolcursiva"/>
        <w:rPr>
          <w:rStyle w:val="ECCursiva"/>
          <w:i/>
          <w:i/>
          <w:spacing w:val="0"/>
        </w:rPr>
      </w:pPr>
      <w:r>
        <w:rPr>
          <w:rStyle w:val="ECCursiva"/>
          <w:i/>
          <w:spacing w:val="0"/>
        </w:rPr>
        <w:t>Famílies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8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rear per al 2018, sempre que la disponibilitat pressupostària ho permeti, un xec cultura per a llibres destinat a les famílies amb menys recursos, per tal de deixar clar que els llibres no són necessàriament material esco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durant el 2018, sempre que la disponibilitat pressupostària ho permeti, campanyes per a recomanar a les famílies que regalin llibres, especialment per l’aniversari dels companys de curs dels fil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Oferir durant el 2018, sempre que la disponibilitat pressupostària ho permeti, formació dirigida a les famílies, com ara cursos per ensenyar–los a llegir amb els fills.</w:t>
      </w:r>
    </w:p>
    <w:p>
      <w:pPr>
        <w:pStyle w:val="NNormalttolcursiva"/>
        <w:rPr>
          <w:rStyle w:val="ECCursiva"/>
          <w:i/>
          <w:i/>
          <w:spacing w:val="0"/>
        </w:rPr>
      </w:pPr>
      <w:r>
        <w:rPr>
          <w:rStyle w:val="ECCursiva"/>
          <w:i/>
          <w:spacing w:val="0"/>
        </w:rPr>
        <w:t>Creadors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9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rementar, a partir dels pressupostos de la Generalitat per al 2018, la dotació pressupostària dels ajuts a la cre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rear, a partir dels pressupostos de la Generalitat per al 2018, ajuts (no només econòmics, sinó de contactes amb editors estrangers) perquè les obres dels autors catalans siguin traduïdes a altres llengües.</w:t>
      </w:r>
    </w:p>
    <w:p>
      <w:pPr>
        <w:pStyle w:val="NNormalttolcursiva"/>
        <w:rPr>
          <w:rStyle w:val="ECCursiva"/>
          <w:i/>
          <w:i/>
          <w:spacing w:val="0"/>
        </w:rPr>
      </w:pPr>
      <w:r>
        <w:rPr>
          <w:rStyle w:val="ECCursiva"/>
          <w:i/>
          <w:spacing w:val="0"/>
        </w:rPr>
        <w:t>Administra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0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rementar per al 2018 els programes de foment de la lectura del Departament de Cultura, com ara «Lletres a les aules» i «Lletres en viu»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fomentant programes com «Faig sis anys» i promoure la compra de títols d’autors catal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ar un programa similar a «Faig sis anys» per a l’etapa de l’educació secundària obligatò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tinuar treballant en la difusió i promoció de la cultura i la difusió dels valors culturals i, així mateix, assegurar la presència rellevant del llibre i de continguts literaris en la programació dels mitjans de la Corporació Catalana de Mitjans Audiovisuals, sense oblidar els llibres infantils i juveni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l·laborar només amb centres educatius, editorials i llibreries que respectin el codi de bones pràct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niciar un estudi amb vista a la regulació de la venda de llibres de segona m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Garantir, d’acord amb la normativa europea, el pagament als creadors pel préstec bibliotecari amb una tarifa adequada, i garantir l’establiment i l’abonament d’aquesta tarifa també amb relació a les biblioteques escolar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15 de juny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segon, David Pérez Ibáñez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NNormalttolcursiva" w:customStyle="1">
    <w:name w:val="N/ Normal títol cursiva"/>
    <w:basedOn w:val="Normal"/>
    <w:uiPriority w:val="99"/>
    <w:qFormat/>
    <w:rsid w:val="008d404d"/>
    <w:pPr>
      <w:widowControl w:val="false"/>
      <w:spacing w:lineRule="atLeast" w:line="245" w:before="57" w:after="0"/>
      <w:ind w:firstLine="283"/>
      <w:jc w:val="both"/>
      <w:textAlignment w:val="center"/>
    </w:pPr>
    <w:rPr>
      <w:rFonts w:ascii="Times LT Std" w:hAnsi="Times LT Std" w:eastAsia="" w:cs="Times LT Std" w:eastAsiaTheme="minorEastAsia"/>
      <w:i/>
      <w:iCs/>
      <w:color w:val="000000"/>
      <w:spacing w:val="-1"/>
      <w:sz w:val="21"/>
      <w:szCs w:val="21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EE023-4123-401E-9453-7768E2735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80</Words>
  <Characters>6159</Characters>
  <CharactersWithSpaces>7225</CharactersWithSpaces>
  <Paragraphs>1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3:00Z</dcterms:created>
  <dc:creator>Famadas Torres, Elisenda</dc:creator>
  <dc:description/>
  <dc:language>en-US</dc:language>
  <cp:lastModifiedBy>Famadas Torres, Elisenda</cp:lastModifiedBy>
  <dcterms:modified xsi:type="dcterms:W3CDTF">2017-06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